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5" w:hanging="0"/>
        <w:jc w:val="both"/>
        <w:rPr/>
      </w:pPr>
      <w:r>
        <w:rPr/>
      </w:r>
    </w:p>
    <w:tbl>
      <w:tblPr>
        <w:tblW w:w="100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40"/>
        <w:gridCol w:w="1980"/>
        <w:gridCol w:w="2352"/>
        <w:gridCol w:w="2035"/>
      </w:tblGrid>
      <w:tr>
        <w:trPr>
          <w:trHeight w:val="291" w:hRule="atLeast"/>
          <w:cantSplit w:val="true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более значимые конкурсы и фестивали, в которых приняли участие учащиес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БУДО «ДШИ № 2» за отчётный период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стника, коллекти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участия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фестиваль-конкурс «Черноморский Олим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ансамбль «Гран-П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й фестиваль фортепианной музыка «Мы – будущие профессиона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аничнова Екаи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Международный фестиваль-конкурс ДиЮТ «Весенний перезв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но Егор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Вади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2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ткрытый всероссийский ДЮ фестиваль-конкурс камерных ансам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нный камерный оркестр «Дивертисмент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Международный фестиваль православной культуры «Преора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Изобразительное искусство» Матюшкин Паве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7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сероссийский конкурс юных композиторов 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 Миха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-фестиваль исполнитедей на музыкальных инструментах по видеозапис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яр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сова Альб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Всероссийский конкурс танца «Танцующи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ансамбль «Вдохновение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шина Елиза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ы 3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Д и ЮТ «Волга в сердце впадает моё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ансамбль «Вдохновение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й ансамбль «Гран-Па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Ив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2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1,2,3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Всероссийский конкурс ДПИ и изобразительного искусства «Святой благоверный князь Александр Не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кса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а Виолетт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утина Елиза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1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Международный конкурс-фестиваль юных пианистов им. К.Н.Игум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6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ДиЮТ «Добрые звуки Зем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но Ег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1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Всероссийский конкурс молодых композиторов им. А.Г.Шни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 Михп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3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Всероссийский конкурс молодых исполнителей «Рас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кса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ждународная олимпиада по музыкальной литературе «Музыка – душа мо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бур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 Миха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-Пр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турнир по спортивным бальным танцам «Осенние ритмы –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ов Арс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по сольфеджио «</w:t>
            </w:r>
            <w:r>
              <w:rPr>
                <w:b/>
                <w:sz w:val="20"/>
                <w:szCs w:val="20"/>
                <w:lang w:val="en-US"/>
              </w:rPr>
              <w:t>Vivo solfeggio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 Михаи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 Международный конкурс-фестиваль музыкального исполнительства «Серебряная л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ейнова Лол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Ив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1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3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музыкальный конкурс – премия «</w:t>
            </w:r>
            <w:r>
              <w:rPr>
                <w:b/>
                <w:sz w:val="20"/>
                <w:szCs w:val="20"/>
                <w:lang w:val="en-US"/>
              </w:rPr>
              <w:t>Top Musik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ева Татьян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заочный музыкальный конкурс «Мелод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о Дарь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конкурс вокального исполнительства «Соловей» в рамках международного фестивального проекта «</w:t>
            </w:r>
            <w:r>
              <w:rPr>
                <w:b/>
                <w:sz w:val="20"/>
                <w:szCs w:val="20"/>
                <w:lang w:val="en-US"/>
              </w:rPr>
              <w:t xml:space="preserve">Vivat </w:t>
            </w:r>
            <w:r>
              <w:rPr>
                <w:b/>
                <w:sz w:val="20"/>
                <w:szCs w:val="20"/>
              </w:rPr>
              <w:t>тал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менко Наталья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югина Викт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3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2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сероссийский конкурс в формате «Таланты России» по спортивным бальным тан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Ма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1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Российский конкурс исполнительского мастерства учащихся ДМШ, ДШИ и экспериментальных центров «Звёздочки Юга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аха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аничнова Екатер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2 степени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фестиваль-конкурс сценического искусства «Волжские просторы – 20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гра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сты хореографического ансамбля «Вдохновение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гот Д., Коркина У., Ляхов И., Рыхлова Д.,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 К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ант 1 степен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 1, 2, 3, 3, 3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ей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проект «Культура без гра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сембур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Иван в составе струнного ансамбля ДШИ № 1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Марк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0:00Z</dcterms:created>
  <dc:creator>USER</dc:creator>
  <dc:description/>
  <cp:keywords/>
  <dc:language>en-US</dc:language>
  <cp:lastModifiedBy>USER</cp:lastModifiedBy>
  <dcterms:modified xsi:type="dcterms:W3CDTF">2017-03-27T10:19:00Z</dcterms:modified>
  <cp:revision>5</cp:revision>
  <dc:subject/>
  <dc:title>Методическое обеспечение учебно-воспитательной работы</dc:title>
</cp:coreProperties>
</file>