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18"/>
          <w:szCs w:val="18"/>
        </w:rPr>
        <w:t>Принято</w:t>
        <w:tab/>
      </w:r>
      <w:r>
        <w:rPr>
          <w:b/>
          <w:bCs/>
        </w:rPr>
        <w:tab/>
        <w:tab/>
        <w:tab/>
        <w:tab/>
        <w:tab/>
        <w:tab/>
        <w:t xml:space="preserve">            Утверждаю</w:t>
      </w:r>
    </w:p>
    <w:p>
      <w:pPr>
        <w:pStyle w:val="TextBody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заседании общего собрания трудового коллектива</w:t>
        <w:tab/>
        <w:tab/>
        <w:t xml:space="preserve">            </w:t>
      </w:r>
      <w:r>
        <w:rPr>
          <w:b/>
          <w:bCs/>
          <w:sz w:val="18"/>
          <w:szCs w:val="18"/>
        </w:rPr>
        <w:t>Директор МБУДО «ДШИ №2»</w:t>
      </w:r>
    </w:p>
    <w:p>
      <w:pPr>
        <w:pStyle w:val="TextBody"/>
        <w:spacing w:lineRule="atLeast" w:line="10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t xml:space="preserve">МБУДО ДШИ №2                                                                   </w:t>
        <w:tab/>
        <w:t xml:space="preserve">             ______________М.А. Коробов</w:t>
      </w:r>
    </w:p>
    <w:p>
      <w:pPr>
        <w:pStyle w:val="TextBody"/>
        <w:spacing w:lineRule="atLeast" w:line="100"/>
        <w:jc w:val="both"/>
        <w:rPr>
          <w:b/>
          <w:b/>
          <w:bCs/>
        </w:rPr>
      </w:pPr>
      <w:r>
        <w:rPr>
          <w:b/>
          <w:bCs/>
          <w:sz w:val="16"/>
          <w:szCs w:val="16"/>
        </w:rPr>
        <w:t>Протокол №_____от _________2016 года</w:t>
        <w:tab/>
        <w:tab/>
        <w:tab/>
        <w:tab/>
        <w:t xml:space="preserve">               пр. №_________________________</w:t>
      </w:r>
    </w:p>
    <w:p>
      <w:pPr>
        <w:pStyle w:val="TextBody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Перспективный план мероприятий</w:t>
      </w:r>
    </w:p>
    <w:p>
      <w:pPr>
        <w:pStyle w:val="TextBody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по реализации Программы развития МБУДО</w:t>
      </w:r>
    </w:p>
    <w:p>
      <w:pPr>
        <w:pStyle w:val="TextBody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«Детская школа искусств №2»</w:t>
      </w:r>
    </w:p>
    <w:p>
      <w:pPr>
        <w:pStyle w:val="TextBody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2017-2019 годы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"/>
        <w:gridCol w:w="7151"/>
        <w:gridCol w:w="1945"/>
      </w:tblGrid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Нормативно-правовое направление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исполнения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сение изменений в учредительные документы и локальные акты МБУДО ДШИ №2 в соответствии с требованиями ФЗ-273 «Об образовании в РФ» и вновь принятыми нормативными документами в сфере образования и культуры; 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19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ведение в учебный процесс новых ДПОП в области музыкального искусства в соответствии с ст.91.1-4 ФЗ-273 «Об образовании в РФ)</w:t>
            </w:r>
          </w:p>
          <w:p>
            <w:pPr>
              <w:pStyle w:val="Style16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ПОП «Живопись»,</w:t>
            </w:r>
          </w:p>
          <w:p>
            <w:pPr>
              <w:pStyle w:val="Style16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ПОП «Хореография»; 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Административное направление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о творческом сотрудничестве с образовательными организациями  различного ведомственного подчинения: СОШ №59 с углубленным изучением предметов, МУДО «ДШИ № 1» г. Маркс Саратовской области;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19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о методическом сотрудничестве с ГОУ ДПО «Саратовский областной научно-методический центр»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одготовке к внедрению сетевой формы реализации образовательной программы «Хореографической искусство» с МОУ СОШ №59: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гласование форм и видов совместной деятельности по реализации дополнительных общеобразовательной программы «Хореографическое искусство»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Положения о сетевой форме реализации ОП «Хореографическое искусство» и формы договора о сетевой форме реализации ОП «Хореографическое искусство между МБУДО «ДШИ №2» и МОУ СОШ №59;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гласование нормативных документов и условий реализации  положений Договора с учредителями;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верждение нормативных документов и подготовка учебно-материальной базы;</w:t>
            </w:r>
          </w:p>
          <w:p>
            <w:pPr>
              <w:pStyle w:val="Style16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сение изменений в учредительные документы, лицензию и локальные акты образовательных организаций.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Совершенствование и развитие кадрового потенциала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мплекса необходимых мероприятий, связанных с внедрением профессионального стандарта «Педагог дополнительного образования», иных профессиональных стандартов, применяемых к иным должностям сотрудников МБУДО «ДШИ № 2»; 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19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полнительных соглашений к трудовым договорам всех сотрудников МБУДО «ДШИ №2» в соответствии с требованиями действующих профессиональных стандартов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19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трудовых договоров, учитывающих требования действующих профессиональных стандартов с лицами, принимаемыми на работу в МБУДО «ДШИ №2»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16 года постоянно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роцедуры аттестации на соответствие занимаемой должности педагогических работников ДШИ №2 в соответствии с утвержденным Положением 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16 года постоянно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исполнению нормативов «Дорожной карты» в части повышения среднего уровня заработной платы работников МБУДО ДШИ №2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пно, до 2018 года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хождения  аттестации на 1 и высшую квалификационную категории педагогическими работниками ДШИ №2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16 год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вышения профессиональной квалификации педагогических работников МБУДО ДШИ №2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16 год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мплектации педагогического и административного состава ДШИ в соответствии с нормами, прописанными ст.46 и 51 ФЗ-273 «Об образовании в РФ» и требованиями действующих профессиональных стандартов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16 года постоянно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Содержательное направление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еспечение реализации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2016 года постоянно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Проведение мероприятий, способствующих созданию безопасных условий обучения и воспитания обучающихся в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МБУДО ДШИ</w:t>
            </w:r>
            <w:r>
              <w:rPr>
                <w:b w:val="false"/>
                <w:bCs w:val="false"/>
                <w:sz w:val="20"/>
                <w:szCs w:val="20"/>
              </w:rPr>
              <w:t xml:space="preserve"> №2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2016 года постоянно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существление мер, способствующих оптимизации образовательной деятельности и совершенствования учебного процесса в соответствии с целями и задачами дополнительного образования детей и особенностями реализации образовательных программ в области искусств: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2016 года постоянно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совершенствование общеразвивающих программ:</w:t>
            </w:r>
          </w:p>
          <w:p>
            <w:pPr>
              <w:pStyle w:val="Style16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вышение методического уровня образовательного процесса;</w:t>
            </w:r>
          </w:p>
          <w:p>
            <w:pPr>
              <w:pStyle w:val="Style16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ширение перечня учебных предметов и дисциплин в рамках реализуемых общеобразовательных программ;</w:t>
            </w:r>
          </w:p>
          <w:p>
            <w:pPr>
              <w:pStyle w:val="Style16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ррекция общеразвивающих учебных программ в соответствии с современными методическими требованиями и образовательными технологиями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16 года постоянно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, утверждение и внедрение в учебный процесс программ по предпрофессиональному и общеразвивающему образованию</w:t>
            </w:r>
          </w:p>
          <w:p>
            <w:pPr>
              <w:pStyle w:val="Style16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ПОП «Хореография»</w:t>
            </w:r>
          </w:p>
          <w:p>
            <w:pPr>
              <w:pStyle w:val="Style16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ПОП «Живопись»</w:t>
            </w:r>
          </w:p>
          <w:p>
            <w:pPr>
              <w:pStyle w:val="Style16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ЗП «Театральное искусство»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пектра образовательных услуг за счет открытия хозрасчетных отделений по специальностям «Эстрадный вокал», «Гитара»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Организационное направление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чебно-материальной базы в соответствии с требованиями современного учебно-методического процесса и реализации ДПОП в области музыкального искусства:(ФЗ-273 «Об образовании в РФ, ст.102 ч.1)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виолончелей (1\4 — 1 шт, ½ — 2 шт, 1,0 — 2 шт.)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концертных саратовских гармоник — 3 шт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концертной флейты — 1 шт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скрипок (¼ — 2 шт, 0,5 — 2 шт. 1,0 — 2 шт)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19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целевых средств бюджета МО «Город Саратов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Б для реализации ДПОП в области хореографического искусства:(ФЗ-273 «Об образовании в РФ, ст.102 ч.1)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овка балетного станка и зеркал в малом зале ДШИ;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Б для реализации ДПОП в области изобразительного искусства (ФЗ-273 «Об образовании в РФ, ст.102 ч.1)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обретение демонстрационного оборудования для класса ДПИ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обретение мольбертов для класса живописи и рисунка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отной и методической литературы  для обеспечения обучающихся, осваивающих дополнительные общеобразовательные программы и ДПОП в области искусств (ФЗ-273 «Об образовании в РФ, ст.35)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16 года</w:t>
            </w:r>
          </w:p>
          <w:p>
            <w:pPr>
              <w:pStyle w:val="Style1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Информационное направление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Создание новой редакции официального сайта образовательной организации в соответствии с требованиями законодательства и ст.29  </w:t>
            </w:r>
            <w:r>
              <w:rPr>
                <w:sz w:val="20"/>
                <w:szCs w:val="20"/>
                <w:lang w:val="en-US"/>
              </w:rPr>
              <w:t>ФЗ-273 «Об образовании в РФ”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справочной информации о деятельности ДШИ через ресурсы Интернет ( на сайте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dshi2saratov@yandex.ru</w:t>
              </w:r>
            </w:hyperlink>
            <w:r>
              <w:rPr>
                <w:sz w:val="20"/>
                <w:szCs w:val="20"/>
                <w:lang w:val="en-US"/>
              </w:rPr>
              <w:t xml:space="preserve"> , </w:t>
            </w:r>
            <w:r>
              <w:rPr>
                <w:sz w:val="20"/>
                <w:szCs w:val="20"/>
                <w:lang w:val="ru-RU"/>
              </w:rPr>
              <w:t>социальных сетях форумах и др.</w:t>
            </w:r>
            <w:r>
              <w:rPr>
                <w:sz w:val="20"/>
                <w:szCs w:val="20"/>
                <w:lang w:val="en-US"/>
              </w:rPr>
              <w:t>(ФЗ-273 «Об образовании в РФ, ст.</w:t>
            </w:r>
            <w:r>
              <w:rPr>
                <w:sz w:val="20"/>
                <w:szCs w:val="20"/>
                <w:lang w:val="ru-RU"/>
              </w:rPr>
              <w:t>29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года постоянно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школы к сети интернет посредством беспроводной связи (ФЗ-273 «Об образовании в РФ, ст.29)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6-19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комплектация информационных стендов по вопросам текущей деятельности ДШИ для сотрудников, учащихся и родителей (законных представителей) обучающихся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6-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hi2saratov@ukoz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47:12Z</dcterms:created>
  <dc:creator/>
  <dc:description/>
  <dc:language>en-US</dc:language>
  <cp:lastModifiedBy/>
  <cp:lastPrinted>2017-09-28T13:29:00Z</cp:lastPrinted>
  <dcterms:modified xsi:type="dcterms:W3CDTF">2013-10-31T09:13:06Z</dcterms:modified>
  <cp:revision>12</cp:revision>
  <dc:subject/>
  <dc:title/>
</cp:coreProperties>
</file>