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5477510" cy="762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ab/>
        <w:t xml:space="preserve">1.1. Муниципальное учреждение дополнительного образования детей «Детская школа искусств №2» - некоммерческая организация,, осуществляющая на основании лицензии образовательную деятельность в качестве основного вида деятельности в </w:t>
      </w:r>
      <w:r>
        <w:rPr>
          <w:sz w:val="28"/>
          <w:szCs w:val="28"/>
        </w:rPr>
        <w:t>целях всестороннего удовлетворения образовательных потребностей детей и юношества в интеллектуальном, духовно-нравственном, физическом и профессиональном совершенствовании в области различных видов искус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.2.</w:t>
      </w:r>
      <w:r>
        <w:rPr>
          <w:sz w:val="28"/>
          <w:shd w:fill="C0C0C0" w:val="clear"/>
        </w:rPr>
        <w:t>Учебный (образовательный) процесс – основной вид деятельности МОУДОД «ДШИ №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Участниками образовательного процесса в ДШИ №2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учающиеся;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дители (законные представители детей несовершеннолетних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дагогические работники (преподаватели, концертмейстеры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тельная организация (МОУДОД «ДШИ №2»).</w:t>
      </w:r>
    </w:p>
    <w:p>
      <w:pPr>
        <w:pStyle w:val="Normal"/>
        <w:jc w:val="both"/>
        <w:rPr/>
      </w:pPr>
      <w:r>
        <w:rPr>
          <w:sz w:val="28"/>
        </w:rPr>
        <w:t xml:space="preserve">1.4. </w:t>
      </w:r>
      <w:r>
        <w:rPr>
          <w:b/>
          <w:bCs/>
          <w:sz w:val="28"/>
        </w:rPr>
        <w:t>Целью</w:t>
      </w:r>
      <w:r>
        <w:rPr>
          <w:sz w:val="28"/>
        </w:rPr>
        <w:t xml:space="preserve"> образовательного процесса МОУДОД «ДШИ №2 является реализация образовательных программ, представляющих комплекс основных характеристик образования (объем, содержание, планируемые результаты), организационно-педагогических усилий, форм аттестации, которые представлены в виде учебного плана, календарного учебного графика, рабочих программ учебных предметов, курсов, дисциплин, иных компонентов, а также оценочных и методических материалов.</w:t>
      </w:r>
    </w:p>
    <w:p>
      <w:pPr>
        <w:pStyle w:val="Normal"/>
        <w:jc w:val="both"/>
        <w:rPr/>
      </w:pPr>
      <w:r>
        <w:rPr>
          <w:sz w:val="28"/>
        </w:rPr>
        <w:t xml:space="preserve">1.5. </w:t>
      </w:r>
      <w:r>
        <w:rPr>
          <w:b/>
          <w:bCs/>
          <w:sz w:val="28"/>
        </w:rPr>
        <w:t>Содержание</w:t>
      </w:r>
      <w:r>
        <w:rPr>
          <w:sz w:val="28"/>
        </w:rPr>
        <w:t xml:space="preserve"> образовательного процесса ДШИ №2 определяется спецификой реализуемых  дополнительных общеобразовательных программ  в области искусств — общеразвивающих и предпрофессиональных;</w:t>
      </w:r>
    </w:p>
    <w:p>
      <w:pPr>
        <w:pStyle w:val="Normal"/>
        <w:jc w:val="both"/>
        <w:rPr/>
      </w:pPr>
      <w:r>
        <w:rPr>
          <w:sz w:val="28"/>
        </w:rPr>
        <w:t xml:space="preserve">1.6. Основными </w:t>
      </w:r>
      <w:r>
        <w:rPr>
          <w:b/>
          <w:bCs/>
          <w:sz w:val="28"/>
        </w:rPr>
        <w:t xml:space="preserve">задачами </w:t>
      </w:r>
      <w:r>
        <w:rPr>
          <w:sz w:val="28"/>
        </w:rPr>
        <w:t xml:space="preserve">образовательного процесса в МОУДОД «ДШИ №2»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остижение высокого уровня </w:t>
      </w:r>
      <w:r>
        <w:rPr>
          <w:b/>
          <w:bCs/>
          <w:sz w:val="28"/>
        </w:rPr>
        <w:t>качества образования</w:t>
      </w:r>
      <w:r>
        <w:rPr>
          <w:sz w:val="28"/>
        </w:rPr>
        <w:t>, представляющего собой комплексную характеристику образовательной деятельности и подготовки обучающегося, выражающая степень их соответствия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е отношений в сфере образования в целях освоения обучающимися образовательных программ (образовательных отношений) и в целях создания условий для реализации прав граждан на образование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1.4.Ответственность за организацию учебного процесса «МОУДОД ДШИ №2» и качество его реализации несёт учебная часть учреждения,  подотчётная директору ДШИ №2 и педагогическому Совету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sz w:val="28"/>
        </w:rPr>
        <w:t>Особенности  организации  и регламента учебного процесса в ДШИ №2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.1. Организация и регламент учебного процесса МОУДОД «ДШИ №2 разрабатываются в соответствии с действующим законодательством об образовании и положениями ст.4 Устава МОУДОД «Детская школа искусств № 2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.2. Формы организации и регламент образовательного процесса  в МОУДОД «ДШИ №2» учитывают специфику реализуемых дополнительных общеобразовательных программ в области искусства — общеразвивающих и предпрофессиональных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2.3. Школа самостоятельно выбирает формы, средства и методы обучения и воспитания (ФЗ-273 от 29.12.2012 «Об образовании в РФ», ч.5 ст.17) учащихся по дополнительным общеобразовательным общеразвивающим программам. </w:t>
      </w:r>
    </w:p>
    <w:p>
      <w:pPr>
        <w:pStyle w:val="Normal"/>
        <w:ind w:left="675" w:hanging="360"/>
        <w:jc w:val="both"/>
        <w:rPr>
          <w:b/>
          <w:b/>
          <w:sz w:val="28"/>
        </w:rPr>
      </w:pPr>
      <w:r>
        <w:rPr>
          <w:sz w:val="28"/>
        </w:rPr>
        <w:t>2.4. К минимуму содержания, структуре, условиям реализации и срокам обучения по дополнительным предпрофессиональным образовательным программам в области искусства устанавливаются федеральные государственные требования.</w:t>
      </w:r>
    </w:p>
    <w:p>
      <w:pPr>
        <w:pStyle w:val="Normal"/>
        <w:ind w:left="675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75" w:hanging="36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3. Особенности организации , регламента учебного процесса по дополнительным общеразвивающим программам </w:t>
      </w:r>
    </w:p>
    <w:p>
      <w:pPr>
        <w:pStyle w:val="Normal"/>
        <w:ind w:left="675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0" w:hanging="360"/>
        <w:jc w:val="both"/>
        <w:rPr/>
      </w:pPr>
      <w:r>
        <w:rPr>
          <w:sz w:val="28"/>
        </w:rPr>
        <w:t xml:space="preserve">2.2. Организация образовательного процесса МОУДОД «ДШИ №2» по дополнительным общеобразовательным </w:t>
      </w:r>
      <w:r>
        <w:rPr>
          <w:b/>
          <w:bCs/>
          <w:sz w:val="28"/>
          <w:u w:val="single"/>
        </w:rPr>
        <w:t>общеразвивающим</w:t>
      </w:r>
      <w:r>
        <w:rPr>
          <w:sz w:val="28"/>
        </w:rPr>
        <w:t xml:space="preserve"> программам   регламентируется рабочими общеобразовательными программами и учебными планами по различным классам, предметам, дисциплинам, разрабатываемым школой самостоятельно на основе Примерных, утверждаемых органами, уполномоченными Министерством культуры Российской Федерации, а также авторскими и экспериментальными программами, созданными школой самостоятельно (или иными авторами),  годовым планом работы, годовым учебным графиком, и расписанием учебных занятий, утверждаемыми директором ДШИ №2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.3. Учебные занятия проводятся в виде индивидуальных и групповых учебных занятий с преподавателями (уроки), консультаций, репетиций, контрольных уроков, зачетов, академических концертов, экзаменов и др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  <w:t>2.4. Продолжительность учебных занятий измеряется в академических часах, академический час составляет 40 минут, за исключением занятий по дополнительным общеобразовательным программам раннего эстетического развития.</w:t>
      </w:r>
    </w:p>
    <w:p>
      <w:pPr>
        <w:pStyle w:val="TextBody"/>
        <w:ind w:left="660" w:hanging="0"/>
        <w:rPr/>
      </w:pPr>
      <w:r>
        <w:rPr/>
        <w:t>2.5. Численный состав групп по групповым учебным занятиям определяется в соответствии с установленными примерными учебными планами, утверждаемыми органами, уполномоченными Министерством культуры Российской Федерации.</w:t>
      </w:r>
    </w:p>
    <w:p>
      <w:pPr>
        <w:pStyle w:val="TextBody"/>
        <w:ind w:left="660" w:hanging="0"/>
        <w:rPr/>
      </w:pPr>
      <w:r>
        <w:rPr/>
        <w:t>2.6. Продолжительность обучения по дополнительным общеобразовательным общеразвивающим программам определяется в соответствии с установленными примерными учебными планами и нормативными сроками освоения реализуемых ОП.</w:t>
      </w:r>
    </w:p>
    <w:p>
      <w:pPr>
        <w:pStyle w:val="TextBody"/>
        <w:numPr>
          <w:ilvl w:val="1"/>
          <w:numId w:val="5"/>
        </w:numPr>
        <w:ind w:left="660" w:hanging="0"/>
        <w:rPr/>
      </w:pPr>
      <w:r>
        <w:rPr/>
        <w:t>Единица измерения продолжительности обучения — учебный год.</w:t>
      </w:r>
    </w:p>
    <w:p>
      <w:pPr>
        <w:pStyle w:val="TextBody"/>
        <w:ind w:left="660" w:hanging="0"/>
        <w:rPr/>
      </w:pPr>
      <w:r>
        <w:rPr/>
        <w:t>2.7. Продолжительность учебного года — с 01 сентября по 31 мая с разделением на 4 учебные четверти и два учебных полугодия.</w:t>
      </w:r>
    </w:p>
    <w:p>
      <w:pPr>
        <w:pStyle w:val="TextBody"/>
        <w:ind w:left="660" w:hanging="0"/>
        <w:rPr/>
      </w:pPr>
      <w:r>
        <w:rPr/>
        <w:t>2.8. В ДШИ №2  предусмотрены осенние, зимние, весенние и летние каникулы, сроки и продолжительность которых определяются органом управления образованием МО «Город Саратов».</w:t>
      </w:r>
    </w:p>
    <w:p>
      <w:pPr>
        <w:pStyle w:val="TextBody"/>
        <w:numPr>
          <w:ilvl w:val="1"/>
          <w:numId w:val="5"/>
        </w:numPr>
        <w:ind w:left="660" w:hanging="0"/>
        <w:rPr/>
      </w:pPr>
      <w:r>
        <w:rPr/>
        <w:t>В течение учебного года учебный процесс регламентируется годовым учебным графиком, составляемым на каждый учебный год .</w:t>
      </w:r>
    </w:p>
    <w:p>
      <w:pPr>
        <w:pStyle w:val="TextBody"/>
        <w:ind w:left="720" w:hanging="0"/>
        <w:rPr/>
      </w:pPr>
      <w:r>
        <w:rPr/>
        <w:t>2.9. Режим занятий обучающихся определяется расписанием учебных занятий, составленным учебной частью МОУДОД «ДШИ №2» на основе индивидуальных расписаний преподавателей, и ежегодно утверждаемым директором школы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2.10. При составлении индивидуальных расписаний в обязательном порядке  предусматриваются перерывы между учебными занятиями  продолжительностью 10 минут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>2.11. Для   полноценного усвоения учащимися учебного материала в ДШИ №2  устанавливаются следующие основные формы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групповые и индивидуальные занятия с преподавателем (уро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амостоятельная (домашняя) работа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ыступления на академических концертах,  зачетах, экзаменах (для музыкальных и хореографических отделе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смотры и выставки учебных и самостоятельных работ учащихся (для художественного отделения); летняя практика.</w:t>
      </w:r>
    </w:p>
    <w:p>
      <w:pPr>
        <w:pStyle w:val="21"/>
        <w:rPr/>
      </w:pPr>
      <w:r>
        <w:rPr/>
        <w:t>2.5. Прием детей на обучение в МОУДОД «ДШИ №2» по дополнительным общеобразовательным общеразвивающим программам, перевод из других образовательных учреждений и внутри школы,  проведение итоговой и промежуточной аттестаций, изменение сроков обучения,  оценка знаний учащихся производятся в соответствии с действующими локальными актами МОУДОД «ДШИ №2».</w:t>
      </w:r>
    </w:p>
    <w:p>
      <w:pPr>
        <w:pStyle w:val="13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 xml:space="preserve">Особенности организации , регламента учебного процесса по дополнительным общеобразовательным предпрофессиональным программам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735" w:hanging="0"/>
        <w:jc w:val="both"/>
        <w:rPr/>
      </w:pPr>
      <w:r>
        <w:rPr>
          <w:sz w:val="28"/>
          <w:szCs w:val="28"/>
        </w:rPr>
        <w:t xml:space="preserve">4.1. 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, продолжительности каникул, осуществления текущего контроля знаний учащихся, порядка проведения промежуточной и итоговой аттестации учащихся, численного состава учебных групп, нормы часов аудиторной нагрузки и максимальной учебной нагрузки </w:t>
      </w:r>
      <w:r>
        <w:rPr>
          <w:color w:val="000000"/>
          <w:sz w:val="28"/>
          <w:szCs w:val="28"/>
        </w:rPr>
        <w:t>учащихся осуществляется в соответствии с нормами, установленными действующим законодательством об образовании, Уставом образовательного учреждения, локальными актами МОУДОД «ДШИ №2 и федеральными государственными требованиями, предъявляемыми к  условиям реализации дополнительных предпрофессиональных общеоб</w:t>
      </w:r>
      <w:r>
        <w:rPr>
          <w:sz w:val="28"/>
          <w:szCs w:val="28"/>
        </w:rPr>
        <w:t>разовательных программ в области искусств.</w:t>
      </w:r>
    </w:p>
    <w:p>
      <w:pPr>
        <w:pStyle w:val="Normal"/>
        <w:ind w:left="630" w:firstLine="120"/>
        <w:jc w:val="both"/>
        <w:rPr>
          <w:sz w:val="28"/>
          <w:szCs w:val="28"/>
        </w:rPr>
      </w:pPr>
      <w:r>
        <w:rPr>
          <w:sz w:val="28"/>
          <w:szCs w:val="28"/>
        </w:rPr>
        <w:t>4.2. При реализации дополнительных предпрофессиональных общеобразовательных программ в области искусств для всех видов аудиторных занятий академический час устанавливается продолжительностью 40 минут.</w:t>
      </w:r>
    </w:p>
    <w:p>
      <w:pPr>
        <w:pStyle w:val="Normal"/>
        <w:ind w:left="690" w:hanging="60"/>
        <w:jc w:val="both"/>
        <w:rPr>
          <w:sz w:val="28"/>
          <w:szCs w:val="28"/>
        </w:rPr>
      </w:pPr>
      <w:r>
        <w:rPr>
          <w:sz w:val="28"/>
          <w:szCs w:val="28"/>
        </w:rPr>
        <w:t>4.3. При реализации дополнительных предпрофессиональных общеобразовательных программ в области искусств продолжительность учебного года с первого класса по класс, предшествующий выпускному классу, составляет 39 недель, в выпускном классе – 40 недель.   Продолжительность учебных занятий в первом классе составляет 32 недели (за исключением образовательной программы со сроком обучения 5 лет), со второго класса (при сроке обучения 5 лет – с первого класса) по выпускной класс – 33 недели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4.4. Учебный год для педагогических работников Школы составляет 44 недели, из которых 32-33 недели – проведение аудиторных занятий, 2-3 недели –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4.5. С первого по выпускно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2-13 недель (в соответствии с федеральными государственными требованиями к соответствующей образовательной программе), за исключением последнего года обучения. Осенние, зимние, весенние каникулы проводятся в сроки,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4.6. Изучение учебных предметов, предусмотренных учебным планом, и проведение консультаций в Школе осуществляются в форме индивидуальных занятий, мелкогрупповых занятий (численностью от 4 до 10 человек, по ансамблевым учебным предметам – от двух человек), групповых занятий (численностью от 11 человек)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Учащийся Школы может быть переведен с одной дополнительной предпрофессиональной общеобразовательной программы в области искусств на другую дополнительную предпрофессиональную общеобразовательную программу в порядке, предусмотренном локальным нормативным актом Школ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промежуточной аттестации учащихся в Школе устанавливается не более четырех экзаменов и шести зачетов в учебном год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Итоговая аттестация учащихся Школы проводится в соответствии с 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, утверждаемым Министерством культуры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43:00Z</dcterms:created>
  <dc:creator>*</dc:creator>
  <dc:description/>
  <cp:keywords/>
  <dc:language>en-US</dc:language>
  <cp:lastModifiedBy>Admin</cp:lastModifiedBy>
  <cp:lastPrinted>2013-12-07T11:38:00Z</cp:lastPrinted>
  <dcterms:modified xsi:type="dcterms:W3CDTF">2014-02-03T18:47:00Z</dcterms:modified>
  <cp:revision>3</cp:revision>
  <dc:subject/>
  <dc:title>ПОЛОЖЕНИЕ</dc:title>
</cp:coreProperties>
</file>