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 xml:space="preserve">Принято Педагогическим                                                                  </w:t>
      </w:r>
      <w:r>
        <w:rPr>
          <w:sz w:val="24"/>
          <w:szCs w:val="24"/>
        </w:rPr>
        <w:t>УТВЕРЖДАЮ</w:t>
      </w:r>
      <w:r>
        <w:rPr>
          <w:sz w:val="20"/>
        </w:rPr>
        <w:t xml:space="preserve">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 xml:space="preserve">Советом МОУДОД «ДШИ № 2»                                                 </w:t>
      </w:r>
      <w:r>
        <w:rPr>
          <w:sz w:val="22"/>
          <w:szCs w:val="22"/>
        </w:rPr>
        <w:t xml:space="preserve"> Директор МОУДОД «ДШИ № 2»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№ 1 от 30.08 2013                                                 Заслуженный работник культуры РФ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Гефнер Г.В.____________________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каз №24-ОД от 30.08.2013</w:t>
      </w:r>
      <w:r>
        <w:rPr>
          <w:sz w:val="20"/>
        </w:rPr>
        <w:t xml:space="preserve">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sz w:val="32"/>
        </w:rPr>
        <w:t>Положение</w:t>
      </w:r>
    </w:p>
    <w:p>
      <w:pPr>
        <w:pStyle w:val="Subtitle"/>
        <w:rPr>
          <w:b/>
          <w:b/>
        </w:rPr>
      </w:pPr>
      <w:r>
        <w:rPr>
          <w:b/>
        </w:rPr>
        <w:t xml:space="preserve">о текущем контроле успеваемости, </w:t>
      </w:r>
    </w:p>
    <w:p>
      <w:pPr>
        <w:pStyle w:val="Subtitle"/>
        <w:rPr>
          <w:b/>
          <w:b/>
          <w:sz w:val="28"/>
        </w:rPr>
      </w:pPr>
      <w:r>
        <w:rPr>
          <w:b/>
        </w:rPr>
        <w:t xml:space="preserve">порядке и формах промежуточной и итоговой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ттестации учащихся МОУДОД «ДШИ №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</w:rPr>
        <w:t xml:space="preserve">1.1. В целях определения объема и качества реализации  образовательных программ в соответствии с учебным планом  и степени их усвоения учащимися в МОУДОД «ДШИ №2» в качестве форм текущего контроля успеваемости применяются различные виды аудиторных заданий, задания по самостоятельной подготовке учебного материала учащимся в классе и дома, контрольные уроки, классные концерты, учебные конкурсы, викторины, просмотры, прослушивания и другие виды контрольных заданий, не включенные в график промежуточной и итоговой аттестации и представляющие текущие результаты освоения учебной программы. 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1.2. Формами фиксации результатов аудиторной и самостоятельной работы учащихся являются: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записи  в журналах успеваемости и посещаемости учащихся;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записи в сводной ведомости успеваемости учащихся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записи в дневниках учащихся.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записи в индивидуальных карточках учащихся. </w:t>
      </w:r>
    </w:p>
    <w:p>
      <w:pPr>
        <w:pStyle w:val="Normal"/>
        <w:numPr>
          <w:ilvl w:val="2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ачество аудиторной работы и самостоятельной подготовки учащихся оценивается по 5-балльной системе (5- отлично, 4- хорошо, 3-удовлетворительно, 2-неудовлетворительно). Оценки выставляются в журнал преподавателя, ведущего предмет, и в дневник учащегося.</w:t>
      </w:r>
    </w:p>
    <w:p>
      <w:pPr>
        <w:pStyle w:val="Normal"/>
        <w:numPr>
          <w:ilvl w:val="2"/>
          <w:numId w:val="5"/>
        </w:numPr>
        <w:ind w:left="30" w:right="0" w:hanging="0"/>
        <w:jc w:val="both"/>
        <w:rPr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сновным документом, контролирующим выполнение педагогической нагрузки преподавателя (концертмейстера) и, одновременно, ведомостью, фиксирующей успеваемость и посещаемость учащихся, является Журнал индивидуальных и групповых занятий,  заполняемый согласно рекомендациям, утвержденным Управлением по культуре администрации МО «Город Саратов».</w:t>
      </w:r>
    </w:p>
    <w:p>
      <w:pPr>
        <w:pStyle w:val="Style18"/>
        <w:numPr>
          <w:ilvl w:val="2"/>
          <w:numId w:val="6"/>
        </w:numPr>
        <w:spacing w:before="0" w:after="0"/>
        <w:ind w:left="30" w:right="0" w:firstLine="15"/>
        <w:jc w:val="both"/>
        <w:rPr>
          <w:sz w:val="28"/>
        </w:rPr>
      </w:pPr>
      <w:r>
        <w:rPr>
          <w:sz w:val="28"/>
        </w:rPr>
        <w:t>Журналы заполняются преподавателями, ведущими учебные предметы индивидуальной или групповой форм обучения на каждый месяц одного (текущего) учебного года, и в конце каждого месяца, полугодия и учебного года сдаются на проверку в учебную часть. В журнале фиксируются оценки, выставляемые ученику за все формы работы на уроке, за выполнение письменных и устных заданий по теоретическим дисциплинам. В конце каждой учебной четверти преподаватель на основании текущих оценок выставляет оценку успеваемости учащегося за четверть.  Сводная ведомость успеваемости учащихся по четвертям учебного года, находящаяся на последних страницах журнала, заполняется в следующем порядке:</w:t>
      </w:r>
    </w:p>
    <w:p>
      <w:pPr>
        <w:pStyle w:val="Style18"/>
        <w:numPr>
          <w:ilvl w:val="2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преподаватели, ведущие специальные дисциплины, заполняют все графы ведомости, включая теоретические дисциплины и предметы коллективного музицирования;</w:t>
      </w:r>
    </w:p>
    <w:p>
      <w:pPr>
        <w:pStyle w:val="Style18"/>
        <w:numPr>
          <w:ilvl w:val="2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преподаватели ведущие только предмет по выбору и предметы коллективного музицирования, выставляют оценки только по своим предметам.</w:t>
      </w:r>
    </w:p>
    <w:p>
      <w:pPr>
        <w:pStyle w:val="Style18"/>
        <w:numPr>
          <w:ilvl w:val="2"/>
          <w:numId w:val="6"/>
        </w:numPr>
        <w:spacing w:before="0" w:after="0"/>
        <w:ind w:left="15" w:right="0" w:hanging="0"/>
        <w:jc w:val="both"/>
        <w:rPr>
          <w:sz w:val="28"/>
          <w:szCs w:val="28"/>
        </w:rPr>
      </w:pPr>
      <w:r>
        <w:rPr>
          <w:sz w:val="28"/>
        </w:rPr>
        <w:t>Четвертные оценки каждого учащегося, выставленные в журнале,  вносятся в Сводную ведомость успеваемости МОУДОД «ДШИ №2» и являются основными показателями для выставления среднего балла оценки уровня усвоения  учащимся образовательной программы  за учебный год.</w:t>
      </w:r>
    </w:p>
    <w:p>
      <w:pPr>
        <w:pStyle w:val="Style18"/>
        <w:spacing w:before="0" w:after="0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1.1.6. Заполнение граф посещаемости учащихся производится по следующим правилам:</w:t>
      </w:r>
    </w:p>
    <w:p>
      <w:pPr>
        <w:pStyle w:val="Style18"/>
        <w:numPr>
          <w:ilvl w:val="2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утствия ученика на уроке, в клетке, соответствующей дате занятия, ставится количество отданного учебного времени, кратного  1 часу занятия  или его части (1,0;  0,5 и т. д.);</w:t>
      </w:r>
    </w:p>
    <w:p>
      <w:pPr>
        <w:pStyle w:val="Style18"/>
        <w:numPr>
          <w:ilvl w:val="2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ученика в соответствующей графе ставится обозначение «нб» или «н». Подсчет отданных учащемуся и пропущенных им учебных часов,   производится в каждом месяце и указывается в соответствующей клетке журнальной ведомости. Норма часов, подлежащих отдаче учащемуся в течение года, равна 68 (по предметам продолжительностью в 2 учебных часа в неделю) или 34 часа (по предметам продолжительностью в 1 час в неделю). Пропущенные учащимся по уважительной причине (болезни) учебные часы подлежат восстановлению. При этом  1 восстановленный  час считается равным 3 пропущенным.  Академические выступления учащихся считаются равными 1 уроку и обозначаются в графе посещаемости соответствующей цифро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 сопровождается </w:t>
      </w:r>
      <w:r>
        <w:rPr>
          <w:b/>
          <w:bCs/>
          <w:i/>
          <w:iCs/>
          <w:sz w:val="28"/>
          <w:szCs w:val="28"/>
        </w:rPr>
        <w:t>промежуточной аттестацией</w:t>
      </w:r>
      <w:r>
        <w:rPr>
          <w:sz w:val="28"/>
          <w:szCs w:val="28"/>
        </w:rPr>
        <w:t xml:space="preserve"> обучающихся, проводимой в формах, определенных учебным планом, и в порядке, установленном образовательной организацией.(ст.58 Федерального закона ФЗ-273 «Об образовании в РФ»).</w:t>
      </w:r>
    </w:p>
    <w:p>
      <w:pPr>
        <w:pStyle w:val="Style18"/>
        <w:spacing w:before="0" w:after="0"/>
        <w:ind w:left="30" w:right="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8"/>
        <w:spacing w:before="0" w:after="0"/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Обучающиеся обязаны ликвидировать академическую задолженность.</w:t>
      </w:r>
    </w:p>
    <w:p>
      <w:pPr>
        <w:pStyle w:val="Style18"/>
        <w:spacing w:before="0" w:after="0"/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4. Администрация, преподаватели МОУДОД «ДШИ №2», родители (законные представители) несовершеннолетнего обучающегос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8"/>
        <w:spacing w:before="0" w:after="0"/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</w:t>
      </w:r>
      <w:r>
        <w:rPr>
          <w:sz w:val="28"/>
          <w:szCs w:val="28"/>
          <w:u w:val="single"/>
        </w:rPr>
        <w:t>не более двух раз</w:t>
      </w:r>
      <w:r>
        <w:rPr>
          <w:sz w:val="28"/>
          <w:szCs w:val="28"/>
        </w:rPr>
        <w:t xml:space="preserve"> в сроки, определяемые МОУДОД «ДШИ №2» </w:t>
      </w:r>
      <w:r>
        <w:rPr>
          <w:sz w:val="28"/>
          <w:szCs w:val="28"/>
          <w:u w:val="single"/>
        </w:rPr>
        <w:t>в пределах одного года с момента образования академической задолженности.</w:t>
      </w:r>
      <w:r>
        <w:rPr>
          <w:sz w:val="28"/>
          <w:szCs w:val="28"/>
        </w:rPr>
        <w:t xml:space="preserve"> В указанный период не включается время болезни обучающегося.</w:t>
      </w:r>
    </w:p>
    <w:p>
      <w:pPr>
        <w:pStyle w:val="Style18"/>
        <w:spacing w:before="0" w:after="0"/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6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8"/>
        <w:spacing w:before="0" w:after="0"/>
        <w:ind w:left="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7. Взимание платы с обучающегося за прохождение промежуточной аттестации не допускается.  </w:t>
      </w:r>
    </w:p>
    <w:p>
      <w:pPr>
        <w:pStyle w:val="Style18"/>
        <w:spacing w:before="0" w:after="0"/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8. Обучающиеся, не прошедшие промежуточной аттестации по уважительным причинам  переводятся в следующий класс  условно.</w:t>
      </w:r>
    </w:p>
    <w:p>
      <w:pPr>
        <w:pStyle w:val="Style18"/>
        <w:spacing w:before="0" w:after="0"/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9. Порядок промежуточной аттестации регламентируется годовым учебным календарным графиком, утверждаемым директором  МОУДОД «ДШИ №2»;</w:t>
      </w:r>
    </w:p>
    <w:p>
      <w:pPr>
        <w:pStyle w:val="Style18"/>
        <w:tabs>
          <w:tab w:val="clear" w:pos="720"/>
          <w:tab w:val="left" w:pos="1455" w:leader="none"/>
        </w:tabs>
        <w:spacing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0. В МОУДОД ДШИ №2 применяются следующие формы промежуточной аттестации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т (дифференцированный, недифференцированный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концерт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ной экзамен.</w:t>
      </w:r>
    </w:p>
    <w:p>
      <w:pPr>
        <w:pStyle w:val="Style18"/>
        <w:numPr>
          <w:ilvl w:val="2"/>
          <w:numId w:val="11"/>
        </w:numPr>
        <w:spacing w:before="0" w:after="0"/>
        <w:ind w:left="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конце каждой учебной четверти, полугодия и учебного года. При этом при проведении промежуточной аттестации учащихся в ДШИ устанавливается не более четырех экзаменов и шести зачетов в учебном год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2. Все виды аттестации в первом классе проводятся , начиная со 2 полугодия учебного года.</w:t>
      </w:r>
    </w:p>
    <w:p>
      <w:pPr>
        <w:pStyle w:val="Style18"/>
        <w:spacing w:before="0" w:after="0"/>
        <w:ind w:left="3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3. При определении уровня знаний, навыков и умений учащихся в ходе промежуточной аттестации в ДШИ №2  применяется пятибалльная система оценок: 5 (отлично), 4 (хорошо), 3 (удовлетворительно), 2 (неудовлетворительно). Оценки выставляются в журналах академических концертов, личных карточках учащихся, экзаменационных ведомостях и иных документах, фиксирующих результаты успеваемости учащихся.</w:t>
      </w:r>
    </w:p>
    <w:p>
      <w:pPr>
        <w:pStyle w:val="Style18"/>
        <w:spacing w:before="0" w:after="0"/>
        <w:ind w:left="-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1.2.14. При систематических или длительных пропусках учебных занятий без уважительной причины либо по болезни обучающиеся могут быть не аттестованы в конце четверти или учебного года.</w:t>
      </w:r>
    </w:p>
    <w:p>
      <w:pPr>
        <w:pStyle w:val="Style18"/>
        <w:spacing w:before="0" w:after="0"/>
        <w:ind w:left="-15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>1.2.15. Учащиеся, не освоившие программу учебного года и имеющие задолженность по двум и более предметам, по решению педагогического совета могут быть оставлены на повторное обучение, исключены из школы или переведены на другой вид общеобразовательной программы дополнительного образования.</w:t>
      </w:r>
    </w:p>
    <w:p>
      <w:pPr>
        <w:pStyle w:val="Style18"/>
        <w:spacing w:before="0" w:after="0"/>
        <w:ind w:left="-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1.2.16. Наличие у учащегося неудовлетворительных оценок по двум и более предметам может служить основанием для отчисления из ДШИ. Отчисление  из школы допускается по решению педагогического совета и оформляется приказом директора.</w:t>
      </w:r>
    </w:p>
    <w:p>
      <w:pPr>
        <w:pStyle w:val="Style18"/>
        <w:spacing w:before="0" w:after="0"/>
        <w:ind w:left="-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7. В случае принятия педагогическом советом ДШИ решения о невозможности продолжения обучения учащегося по причине недостаточности его творческих способностей и (или) физических данных, администрация ДШИ обязана проинформировать о данном решении родителей (законных представителей) учащегося и обеспечить его перевод на другую дополнительную общеобразовательную программу (при ее наличии) , либо предоставить возможность повторного обучения в соответствующем классе. </w:t>
      </w:r>
    </w:p>
    <w:p>
      <w:pPr>
        <w:pStyle w:val="Style18"/>
        <w:spacing w:before="0" w:after="0"/>
        <w:ind w:left="15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Освоение общеобразовательных программ дополнительного образования завершается </w:t>
      </w:r>
      <w:r>
        <w:rPr>
          <w:b/>
          <w:bCs/>
          <w:i/>
          <w:iCs/>
          <w:sz w:val="28"/>
          <w:szCs w:val="28"/>
        </w:rPr>
        <w:t xml:space="preserve">итоговой аттестацией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существляемой в соответствии с настоящим Положением. 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1.3.2. Итоговая аттестация представляет собой форму оценки степени и уровня освоения обучающимися образовательной программы и проводится в классах, завершающих курс обучения в ДШИ:</w:t>
      </w:r>
    </w:p>
    <w:p>
      <w:pPr>
        <w:pStyle w:val="Style18"/>
        <w:numPr>
          <w:ilvl w:val="2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7 классе по семилетнему курсу обучения;</w:t>
      </w:r>
    </w:p>
    <w:p>
      <w:pPr>
        <w:pStyle w:val="Style18"/>
        <w:numPr>
          <w:ilvl w:val="2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5 классе по пятилетнему курсу обучения.</w:t>
      </w:r>
    </w:p>
    <w:p>
      <w:pPr>
        <w:pStyle w:val="Style18"/>
        <w:spacing w:before="0" w:after="0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1.3.3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Style18"/>
        <w:spacing w:before="0" w:after="0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, завершающая освоение основных образовательных программ является обязательной и проводится в порядке и в форме, которые установлены образовательной организацией МОУДОД «ДШИ № 2» (ст.59 Федерального закона ФЗ-273 «Об образовании в РФ»)в соответствии с настоящим Положением.</w:t>
      </w:r>
    </w:p>
    <w:p>
      <w:pPr>
        <w:pStyle w:val="Style18"/>
        <w:spacing w:before="0" w:after="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1.3.4. Формами итоговой аттестации являются: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ой экзамен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й урок;</w:t>
      </w:r>
    </w:p>
    <w:p>
      <w:pPr>
        <w:pStyle w:val="Style18"/>
        <w:spacing w:before="0" w:after="0"/>
        <w:ind w:left="30" w:right="0" w:hanging="0"/>
        <w:jc w:val="both"/>
        <w:rPr>
          <w:sz w:val="28"/>
        </w:rPr>
      </w:pPr>
      <w:r>
        <w:rPr>
          <w:sz w:val="28"/>
          <w:szCs w:val="28"/>
        </w:rPr>
        <w:t xml:space="preserve">1.3.5. </w:t>
      </w:r>
      <w:r>
        <w:rPr>
          <w:sz w:val="28"/>
        </w:rPr>
        <w:t>Учащиеся могут быть освобождены от итоговой аттестации по состоянию здоровья при успеваемости по всем предметам и на основании решения педагогического Совета школы искусств (совместный Приказ Министерства образования РФ и Министерства здравоохранения  РФ от 18.07.94 №268/146 «Об освобождении от итоговой аттестации выпускников 9 и 11 классов общеобразовательных учреждений»).</w:t>
      </w:r>
    </w:p>
    <w:p>
      <w:pPr>
        <w:pStyle w:val="Normal"/>
        <w:ind w:left="15" w:right="0" w:hanging="0"/>
        <w:jc w:val="both"/>
        <w:rPr>
          <w:sz w:val="28"/>
        </w:rPr>
      </w:pPr>
      <w:r>
        <w:rPr>
          <w:sz w:val="28"/>
        </w:rPr>
        <w:t>1.3.6. Оценка итоговой аттестации является одной из составляющих итоговой оценки по учебном  предмету, фиксируемой в свидетельстве об окончании школы. Итоговая оценка по предмету выводится на основании годовой и экзаменационной оценок промежуточной аттестации, полученных учащимся в течение последнего года обучения.</w:t>
      </w:r>
    </w:p>
    <w:p>
      <w:pPr>
        <w:pStyle w:val="Normal"/>
        <w:tabs>
          <w:tab w:val="clear" w:pos="720"/>
          <w:tab w:val="left" w:pos="360" w:leader="none"/>
        </w:tabs>
        <w:ind w:left="15" w:right="0" w:hanging="0"/>
        <w:jc w:val="both"/>
        <w:rPr>
          <w:sz w:val="28"/>
        </w:rPr>
      </w:pPr>
      <w:r>
        <w:rPr>
          <w:sz w:val="28"/>
        </w:rPr>
        <w:t>1.3.7. При неудовлетворительной оценке, полученной  учащимся на итоговой аттестации, в Свидетельстве об окончании школы   не может быть выставлена положительная итоговая оценка по соответствующему предмету.</w:t>
      </w:r>
    </w:p>
    <w:p>
      <w:pPr>
        <w:pStyle w:val="Normal"/>
        <w:tabs>
          <w:tab w:val="clear" w:pos="720"/>
          <w:tab w:val="left" w:pos="360" w:leader="none"/>
        </w:tabs>
        <w:ind w:left="15" w:right="0" w:firstLine="15"/>
        <w:jc w:val="both"/>
        <w:rPr>
          <w:sz w:val="28"/>
        </w:rPr>
      </w:pPr>
      <w:r>
        <w:rPr>
          <w:sz w:val="28"/>
        </w:rPr>
        <w:t xml:space="preserve">1.3.8. Если  оценка, полученная учащимся на итоговой аттестации ниже, чем  оценка его текущей успеваемости за последний учебный год,  вопрос об итоговой оценке, выставляемой в Свидетельстве об окончании школы  выносится на рассмотрение Педагогического Сове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3.9.        Учащемуся, заболевшему в период итоговой аттестации, предоставляется право завершить аттестацию в дополнительные сроки, установленные для него школой. Однако, при наличии положительных оценок и по заявлению обучающегося (либо его родителей, законных представителей) итоговая оценка может быть выставлена на основании оценок промежуточной аттестации, полученных учащимся в течение последнего года обучения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28"/>
        </w:rPr>
        <w:t>1.3.10. Учащимся, прошедшим итоговую аттестацию , выдается Свидетельство об окончании Школы, заверенное гербовой печатью МОУДОД «ДШИ №2».</w:t>
      </w: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1. Для проведения итоговой и промежуточной аттестаций приказом директора назначается экзаменационная коми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ем экзаменационной комиссии при проведении итоговой аттестации учащихся является  директор школы или его заместитель по учебной работе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2. Количество членов и персональный состав экзаменационной комиссии определяется исходя из конкретных условий проведения кажд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13 .Исполняемая экзаменационная программа вносится в соответствующий журнал (ведомость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4. Результаты аттестации фиксируются в экзаменационной ведомостивыставлением соответствующей оценки.</w:t>
      </w:r>
    </w:p>
    <w:p>
      <w:pPr>
        <w:pStyle w:val="Normal"/>
        <w:ind w:left="30" w:right="0" w:hanging="0"/>
        <w:jc w:val="both"/>
        <w:rPr>
          <w:sz w:val="28"/>
        </w:rPr>
      </w:pPr>
      <w:r>
        <w:rPr>
          <w:sz w:val="28"/>
        </w:rPr>
        <w:t>1.3.15. Экзаменационная ведомость подписывается председателем экзаменационной комиссии, секретарем и преподавателем, ведущим учебный предм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к положению о контроле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кущей успеваемости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межуточной и итоговой аттест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щихся в МОУДОД «ДШИ №2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 xml:space="preserve">ПРИМЕРНЫЕ ТРЕБОВАНИЯ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ЕДЪЯВЛЯЕМЫЕ УЧАЩИМСЯ В ХОДЕ ПРОМЕЖУТОЧНОЙ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   </w:t>
      </w:r>
      <w:r>
        <w:rPr>
          <w:b/>
          <w:i/>
          <w:iCs/>
          <w:sz w:val="24"/>
          <w:szCs w:val="24"/>
        </w:rPr>
        <w:t>ИТОГОВОЙ АТТЕСТАЦ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>РАЗДЕЛ 1. ИТОГОВАЯ АТТЕСТАЦИЯ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: Инструментальное исполнительство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сольное пение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Специальность: « Фортепиано»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7-годичный курс обучения, 7 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произведений – полифо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крупная фор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-этюд (2 этюда – для абитуриентов СПО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2 разнохарактерные пьес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щихся 3 группы – программа повышенной сл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 группы – программа по своему классу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 группы – облегченный вариант программ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5-годичный курс обучения, 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произведений :  -полифо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крупная фор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этю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2 разнохарактерные пь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щихся:      1 группы – программа по своему клас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 группы – допускается несколько облегченный вариант программы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 группы – облегченный вариант программы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пециальность: « Скрипка, виолончель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7-годичный курс обучения, 7 класс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произведения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произведение крупной формы;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-2 разнохарактерные пьес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поступающих в СПО  дополнительно: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-этюд;</w:t>
      </w:r>
    </w:p>
    <w:p>
      <w:pPr>
        <w:pStyle w:val="TextBody"/>
        <w:ind w:left="0" w:right="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-гамма.</w:t>
      </w:r>
    </w:p>
    <w:p>
      <w:pPr>
        <w:pStyle w:val="TextBody"/>
        <w:ind w:left="0" w:righ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пециальность</w:t>
      </w:r>
      <w:r>
        <w:rPr>
          <w:b/>
          <w:i/>
          <w:iCs/>
          <w:sz w:val="24"/>
          <w:szCs w:val="24"/>
          <w:u w:val="single"/>
        </w:rPr>
        <w:t>: « Баян, аккордеон, гитара 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-ти годичный курс обучения</w:t>
      </w:r>
      <w:r>
        <w:rPr>
          <w:b/>
          <w:sz w:val="24"/>
          <w:szCs w:val="24"/>
          <w:u w:val="single"/>
        </w:rPr>
        <w:t xml:space="preserve"> , </w:t>
      </w:r>
      <w:r>
        <w:rPr>
          <w:b w:val="false"/>
          <w:bCs w:val="false"/>
          <w:sz w:val="24"/>
          <w:szCs w:val="24"/>
          <w:u w:val="single"/>
        </w:rPr>
        <w:t>5 класс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 произвед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 полифо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 крупная фор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 этю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- пьеса русского или зарубежного компози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- обработка народной песни либо танца /либо оригинальная пьеса для аккордеона/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щихся:   3 группы – программа повышенной сл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 группы – программа по своему классу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 группы – облегченный вариант программы, допускается исполнение 4 произведений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пециальность</w:t>
      </w:r>
      <w:r>
        <w:rPr>
          <w:b/>
          <w:sz w:val="24"/>
          <w:szCs w:val="24"/>
          <w:u w:val="single"/>
        </w:rPr>
        <w:t>: « Флейт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-годичный курс обучения, 5 класс</w:t>
      </w:r>
      <w:r>
        <w:rPr>
          <w:sz w:val="24"/>
          <w:szCs w:val="24"/>
        </w:rPr>
        <w:t xml:space="preserve">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 произведения – крупная форма;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 разнохарактерные пьесы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Предметы «Общее фортепиано» и «Музыкальный инструмент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-годичный курс обучения, 7 класс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 произведений, разнообразных по жанру и характеру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Степень сложности исполняемых произведений определяется уровнем возможностей каждого данного учащегося).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-годичный курс обучения, 5 класс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 произведений, разнообразных по жанру и характеру (облегчённый вариант)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Специальность: «Академический вокал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-годичный курс обучения, 5 класс</w:t>
      </w: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 произведений:</w:t>
      </w:r>
    </w:p>
    <w:p>
      <w:pPr>
        <w:pStyle w:val="TextBody"/>
        <w:numPr>
          <w:ilvl w:val="5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арии;</w:t>
      </w:r>
    </w:p>
    <w:p>
      <w:pPr>
        <w:pStyle w:val="TextBody"/>
        <w:numPr>
          <w:ilvl w:val="5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романса;</w:t>
      </w:r>
    </w:p>
    <w:p>
      <w:pPr>
        <w:pStyle w:val="TextBody"/>
        <w:numPr>
          <w:ilvl w:val="5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песня;</w:t>
      </w:r>
    </w:p>
    <w:p>
      <w:pPr>
        <w:pStyle w:val="TextBody"/>
        <w:numPr>
          <w:ilvl w:val="5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современного композит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4"/>
          <w:szCs w:val="24"/>
          <w:u w:val="none"/>
        </w:rPr>
        <w:t>2. Предметная область «Теория и история музык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едмет:  «Музыкальная литератур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-годичный и 5-годичный курсы обуч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экзамен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икторина из произведений русских и современных композитор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стный экзамен:</w:t>
      </w:r>
    </w:p>
    <w:p>
      <w:pPr>
        <w:pStyle w:val="TextBody"/>
        <w:ind w:left="14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по русской и современной музыке;</w:t>
      </w:r>
    </w:p>
    <w:p>
      <w:pPr>
        <w:pStyle w:val="TextBody"/>
        <w:ind w:left="14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еседование по музыкальным форм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щихся:  3 группы – исполнение музыкальных тем, иллюстрирующих устный ответ /двумя руками/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 2 группы – исполнение музыкальных тем, иллюстрирующих устный ответ /одной рукой/.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едмет: «Сольфеджи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-годичный курс обучения, 7 класс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экзамен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музыкальный диктант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стный экзамен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еоретический вопро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ние выученной мелод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ние  мелодии с лис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ние гамм, интервалов, аккордов в последовательности и от зву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луховой анализ интервалов и аккордов от звука;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>ритмическая дорожка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-годичный курс обучения, 5 класс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экзамен: музыкальный диктант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стный экзамен:       - теоретический вопро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пение выученной мелод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пение  мелодии с лист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пение гамм (до 5 знаков), интервалов, аккордов (Д7 с обращениями и разрешениями) в последовательности и от зву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слуховой анализ интервалов и аккордов от звука;</w:t>
      </w:r>
    </w:p>
    <w:p>
      <w:pPr>
        <w:pStyle w:val="TextBody"/>
        <w:numPr>
          <w:ilvl w:val="3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тмическая дорож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 Предметная область «Изобразительное искусство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-годичный курс обучения, 4 класс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щита дипломной работ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рисун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-живопис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композиция;</w:t>
      </w:r>
    </w:p>
    <w:p>
      <w:pPr>
        <w:pStyle w:val="TextBody"/>
        <w:numPr>
          <w:ilvl w:val="4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ПИ (по желанию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. Предметная область «Фольклорное искусство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-годичный курс обучения, 5 класс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ение в составе ансамбля  (6-7 песен разных регионов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none"/>
        </w:rPr>
        <w:t>5. Предметная область «Хореографическое искусство»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-годичный и 5-годичный курсы обуч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ласси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Упражнения у стан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Упражнения на середин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Аллегро - прыжки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уан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родно-сценический  танец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пражнения у стан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пражнения на середин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Комбинации и элементы движений из народных танцев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Этюды, танцевальные композици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торико-бытовой танец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пражнения на середин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Комбинации и элементы движений историко-бытового  танц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Исполнение танцевальных композиц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. ПРОМЕЖУТОЧНАЯ АТТЕСТАЦИЯ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: Инструментальное исполнительство </w:t>
      </w:r>
    </w:p>
    <w:p>
      <w:pPr>
        <w:pStyle w:val="Heading1"/>
        <w:spacing w:lineRule="atLeast" w:line="10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ольное пение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Специальность «Фортепиано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-годичный и 5-годичный курс обучения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 произведе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лифо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рупная форм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ьес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нсамбль /по выбору/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Специальность «Скрипка, виолончель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-годичный курс обуч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 произведения по классу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упная форм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пьес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о из произведений может быть исполнено на академическом концерте в 1 полугод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Специальность  «Баян, аккордеон, гитар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-годичный курс обучения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произ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лифо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рупная фор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ьеса русского или зарубежного композитора /либо оригинальная пьеса для аккордеона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бработка народной песни или та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чащиеся 1, 11 группы могут исполнять 3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Специальность «Духовые инструменты (флейта)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сполнение 2-3 произведений, различных по характеру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Предметы «Общее фортепиано и музыкальный инструмент»</w:t>
      </w:r>
    </w:p>
    <w:p>
      <w:pPr>
        <w:pStyle w:val="TextBody"/>
        <w:jc w:val="both"/>
        <w:rPr>
          <w:b/>
          <w:b/>
          <w:sz w:val="28"/>
          <w:szCs w:val="28"/>
          <w:u w:val="none"/>
        </w:rPr>
      </w:pPr>
      <w:r>
        <w:rPr>
          <w:sz w:val="24"/>
          <w:szCs w:val="24"/>
        </w:rPr>
        <w:t>Исполняется 2-3 произведения в зависимости от уровня способностей учащегося</w:t>
      </w:r>
    </w:p>
    <w:p>
      <w:pPr>
        <w:pStyle w:val="TextBody"/>
        <w:ind w:left="30" w:right="0" w:hanging="15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Специальность «Академический вокал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1 класс – вокализ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родная песн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сложные ария (романс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класс – вокализ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рия или роман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овременная или народная песн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класс – вокализ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р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оман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овременная или народная песн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класс – оперная ария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 романса;</w:t>
      </w:r>
    </w:p>
    <w:p>
      <w:pPr>
        <w:pStyle w:val="TextBody"/>
        <w:jc w:val="both"/>
        <w:rPr>
          <w:b/>
          <w:b/>
          <w:sz w:val="28"/>
          <w:szCs w:val="28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</w:rPr>
        <w:t>народная песня</w:t>
      </w:r>
    </w:p>
    <w:p>
      <w:pPr>
        <w:pStyle w:val="TextBody"/>
        <w:ind w:left="30" w:right="0" w:hanging="15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ind w:left="15" w:right="0" w:hanging="0"/>
        <w:jc w:val="center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4"/>
          <w:szCs w:val="24"/>
          <w:u w:val="none"/>
        </w:rPr>
        <w:t>Предметная область «Теория и история музыки»</w:t>
      </w:r>
    </w:p>
    <w:p>
      <w:pPr>
        <w:pStyle w:val="TextBody"/>
        <w:ind w:left="15" w:righ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u w:val="none"/>
        </w:rPr>
        <w:t>Предмет «Сольфеджио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-годичный курс обучения, 4 класс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экзамен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музыкальный диктан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стный экзамен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оретический вопро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итмическая дорож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ние выученной мелод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ние гамм, интервалов, аккордов /главные трезвучия/;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луховой анализ.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15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none"/>
        </w:rPr>
        <w:t>Предметная область «Изобразительное искусство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годичный курс обу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ставка работ: рисунок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Живопись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Композиция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ПИ (по желанию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  <w:u w:val="none"/>
        </w:rPr>
        <w:t>Предметная область «Фольклорное искусство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-годичный курс обуч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ние в составе ансамбля /5-6 песен разных регионов/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none"/>
        </w:rPr>
        <w:t>Предметная область «Хореографическое искусство»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-годичный и 5-годичный курсы обуч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итми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итмические упражн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зыкальные игры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зыкальные задачи по слушанию и анализу танцевальной музы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ласси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я у стан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я на середин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ллегро – прыжки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ант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родно-сценический танец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я у стан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я на середин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бинации и элементы движений из народных танцев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тюды, танцевальные номе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торико-бытовой танец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я на середин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бинации и элементы движений историко-бытового танца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нцевальные композиции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70"/>
        </w:tabs>
        <w:ind w:left="18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0"/>
        </w:tabs>
        <w:ind w:left="25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0"/>
        </w:tabs>
        <w:ind w:left="36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0"/>
        </w:tabs>
        <w:ind w:left="439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"/>
        </w:tabs>
        <w:ind w:left="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0"/>
        </w:tabs>
        <w:ind w:left="3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4">
    <w:name w:val="WW8Num17z4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7:00Z</dcterms:created>
  <dc:creator>*</dc:creator>
  <dc:description/>
  <dc:language>en-US</dc:language>
  <cp:lastModifiedBy>USER</cp:lastModifiedBy>
  <cp:lastPrinted>2013-12-25T16:43:00Z</cp:lastPrinted>
  <dcterms:modified xsi:type="dcterms:W3CDTF">2013-12-05T08:48:00Z</dcterms:modified>
  <cp:revision>60</cp:revision>
  <dc:subject/>
  <dc:title>Положение</dc:title>
</cp:coreProperties>
</file>