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ItalicMT" w:hAnsi="TimesNewRomanPS-ItalicMT"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</w:rPr>
      </w:r>
    </w:p>
    <w:tbl>
      <w:tblPr>
        <w:tblW w:w="95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0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НЯТО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Решением педагогического сов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ОУДОД «ДШИ №2»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протокол №  3    от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«27»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декабр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2013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г.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иректор МОУДОД «ДШИ №2»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____________________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Г.В. Гефнер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 xml:space="preserve">Приказ № 7  -ОД от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«_28__» 01__ 2014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-ItalicMT" w:hAnsi="TimesNewRomanPS-ItalicMT"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ПРИМЕРНЫЕ ТРЕБОВАНИЯ 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К УСЛОВИЯМ  ОРГАНИЗАЦИИ ОБРАЗОВАТЕЛЬНОЙ И МЕТОДИЧЕСКОЙ ДЕЯТЕЛЬНОСТИ  МОУДОД «ДШИ №2»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ПРИ РЕАЛИЗАЦИИ ОБЩЕРАЗВИВАЮЩИХ ПРОГРАММ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В ОБЛАСТИ ИСКУССТВ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1. Пояснительная записка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1.1. Настоящие Требования разработаны во исполнение части 21 статьи 83 Федерального закона от 29.12.2012 №273-ФЗ «Об образовании в Российской Федерации» (далее — ФЗ-273) и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(Приложение к письму Минкультуры России от 19 ноября 2013 г. №191-01-39/06-ГИ) с целью определения особенностей организации общеразвивающих программ в области искусств, а также осуществления образовательной и методической деятельности при реализации указанных образовательных программ в МОУДОД «ДШИ №2»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2. Общеразвивающие программы в области искусств должны способствовать эстетическому воспитанию граждан, привлечению наибольшего количества детей к художественному образованию (часть 1 статьи 83 ФЗ-273)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3. Общеразвивающие программы в области искусств разрабатываются и утверждаются образовательной организацией самостоятельно (часть 5 статьи12) с учетом настоящих Рекомендаций (часть 21 статьи 83 ФЗ-273), а также кадрового потенциала и материально-технических условий образовательной организации МОУДОД «ДШИ №2»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4.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 Общеразвивающие программы в области искусств являются аналогом учебных планов общего художественного образования детей, разработанные Министерством культуры СССР в 80-годы ХХ века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5. Общеразвивающие программы должны основываться на принципе вариативности для различных возрастных категорий детей и молодежи, обеспечивать развитие творческих способностей подрастающего поколения, формирование устойчивого интереса к творческой деятельности. В ДШИ №2 общеразвивающие программы могут стать зоной эксперимента в освоении новых образовательных практик с учетом лучших традиций художественного образования, запросов и потребностей детей и родителей (законных представителей)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6. При разработке и реализации в МОУДОД «ДШИ №2» общеразвивающих программ в области искусств в обязательном порядке  учитывается занятость детей в общеобразовательных организациях, т.е. параллельное освоение детьми основных общеобразовательных программ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7. С целью привлечения наибольшего количества детей к художественному образованию, обеспечения доступности художественного образования срок реализации общеразвивающих программ не должен превышать 8 лет для детей в возрасте от 6 до 17 лет включительно.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8. По окончании освоения общеразвивающих программ в области искусств выпускникам выдается документ, форма которого разрабатывается образовательной организацией самостоятельно.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II. Требования к минимуму содержания, структуре и условиям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реализации общеразвивающих программ в области искусств в МОУДОД «ДШИ №2»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2.1. Общие положения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1.1. Минимум содержания общеразвивающей программы в области искусств должен обеспечивать развитие значимых для образования,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1.2.Общеразвивающие программы в области искусств реализуются посредством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• </w:t>
      </w:r>
      <w:r>
        <w:rPr>
          <w:rFonts w:eastAsia="TimesNewRomanPSMT" w:cs="TimesNewRomanPSMT" w:ascii="TimesNewRomanPSMT" w:hAnsi="TimesNewRomanPSMT"/>
          <w:sz w:val="24"/>
          <w:szCs w:val="24"/>
        </w:rPr>
        <w:t>личностно-ориентированного образования, обеспечивающего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• </w:t>
      </w:r>
      <w:r>
        <w:rPr>
          <w:rFonts w:eastAsia="TimesNewRomanPSMT" w:cs="TimesNewRomanPSMT" w:ascii="TimesNewRomanPSMT" w:hAnsi="TimesNewRomanPSMT"/>
          <w:sz w:val="24"/>
          <w:szCs w:val="24"/>
        </w:rPr>
        <w:t>вариативности образования, направленного на индивидуальную траекторию развития личности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• </w:t>
      </w:r>
      <w:r>
        <w:rPr>
          <w:rFonts w:eastAsia="TimesNewRomanPSMT" w:cs="TimesNewRomanPSMT" w:ascii="TimesNewRomanPSMT" w:hAnsi="TimesNewRomanPSMT"/>
          <w:sz w:val="24"/>
          <w:szCs w:val="24"/>
        </w:rPr>
        <w:t>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енка, возможности его перевода с дополнительной общеразвивающей программы в области искусств на обучение по предпрофессиональной программе в области искусств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2.1.3. При реализации общеразвивающих программ в области искусств ДШИ №2  устанавливает самостоятельно: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планируемые результаты освоения образовательной программ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график образовательного процесса и промежуточной аттест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содержание и форму итоговой аттест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систему и критерии оценок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1.4. Положение о текущем контроле знаний, промежуточной, итоговой аттестации обучающихся является локальным нормативным актом МОУДОД «ДШИ №2», который принимается органом самоуправления образовательной организации (Советом школы, методическим советом и др.) и утверждается руководителем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1.5. В процессе промежуточной аттестации обучающихся в учебном году рекомендуется устанавливать не более четырех зачетов. Проведение промежуточной аттестации в форме экзаменов при реализации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дополнительных общеразвивающих программ в области искусств не применяется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1.6. В качестве средств текущего контроля успеваемости, промежуточной и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итоговой аттестации в ДШИ №2  используются зачеты, контрольные работы, устные опросы, письменные работы,тестирование, технические зачеты, контрольные просмотры, концертные выступления, театральные представления, выставки. 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1.7. Текущий контроль успеваемости обучающихся и промежуточная аттестация проводятся в счет аудиторного времени, предусмотренного на учебный предмет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1.8. В ДШИ №2 должны быть разработаны критерии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оценок промежуточной аттестации, текущего контроля успеваемости обучающихся, итоговой аттестации. С этой целью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1.9. Фонды оценочных средств разрабатываются и утверждаются образовательной организацией самостоятельно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1.10. Фонды оценочных средств должны соответствовать целям и задачам общеразвивающей программы в области искусств и её учебному плану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1.11. Реализация общеразвивающих программ в области искусств должна способствова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формированию у обучаю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воспитанию активного слушателя, зрителя, участника творческой самодеятельности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1.12. Содержание общеразвивающих программ в области искусств должно основываться на реализации учебных предметов как в области художественно-творческой деятельности, так и в области историко- теоретических знаний об искусстве.</w:t>
      </w:r>
    </w:p>
    <w:p>
      <w:pPr>
        <w:pStyle w:val="Normal"/>
        <w:autoSpaceDE w:val="false"/>
        <w:ind w:left="-15" w:right="0" w:firstLine="15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2.1.13. Рабочие учебные планы МОУДОД «ДШИ №2» группируются по следующим предметным областям: </w:t>
      </w:r>
    </w:p>
    <w:p>
      <w:pPr>
        <w:pStyle w:val="Normal"/>
        <w:autoSpaceDE w:val="false"/>
        <w:ind w:left="-15" w:right="0" w:hanging="15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учебные предметы исполнительской подготовки;</w:t>
      </w:r>
    </w:p>
    <w:p>
      <w:pPr>
        <w:pStyle w:val="Normal"/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- учебные предметы художественно-творческой подготовки, 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- учебные предметы историко-теоретической подготовки, 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учебные предметы по выбору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1.14. Содержание учебных предметов должно быть направлено на формирование у обучающихся общих историко-теоретических знаний об искусстве и технологиях, приобретение детьми начальных, базовых художественно-творческих умений и навыков в том или ином виде (видах) искусств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2.2. Примерные требования к минимуму содержания и структуре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общеразвивающей программы в области музыкального искусства 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(инструментальное исполнительство, вокальное исполнительство, фольклорное искусство, раннее эстетическое развитие)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Результатом освоения общеразвивающей программы в области музыкального искусства является приобретение обучающимися следующих знаний, умений и навыков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  <w:u w:val="single"/>
        </w:rPr>
        <w:t>в области исполнительской подготовки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навыков исполнения музыкальных произведений (сольное исполнение, коллективное исполнение)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умений использовать выразительные средства для создания художественного образа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умений самостоятельно разучивать музыкальные произведения различных жанров и стилей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навыков публичных выступлений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навыков общения со слушательской аудиторией в условиях музыкально-просветительской деятельности образовательной организации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  <w:u w:val="single"/>
        </w:rPr>
        <w:t xml:space="preserve">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  <w:u w:val="single"/>
        </w:rPr>
        <w:t>в области историко-теоретической подготовки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первичных знаний о музыкальных жанрах и основных стилистических направлениях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знаний основ музыкальной грамоты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знаний основных средств выразительности, используемых в музыкальном искусстве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i/>
          <w:i/>
          <w:iCs/>
          <w:sz w:val="24"/>
          <w:szCs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знаний наиболее употребляемой музыкальной терминологии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i/>
          <w:iCs/>
          <w:sz w:val="24"/>
          <w:szCs w:val="24"/>
          <w:u w:val="single"/>
        </w:rPr>
        <w:t>Примерный перечень учебных предметов: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основы музыкального исполнительства (фортепиано, скрипка, виолончель, гитара, баян, аккордеон, домра, балалайка, флейта, блок-флейта, ударные инструменты, электронные инструменты, национальные инструменты, др.), инструментальный ансамбль, коллективное музицирование, чтение с листа, ансамбль, аккомпанемент, вокальный ансамбль, фольклорный ансамбль, музицирование, хоровое пение, оркестр, сольное пение, постановка голоса,  музыкальная грамота, музыкальная литература, слушание музыки, беседы о музыке, импровизация, композиция, занимательное сольфеджио, народное музыкальное творчество, ритмика, музыкальная информатика, студия компьютерной музыки, музыкальный театр  и друг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2.3. Примерные требования  к минимуму содержания и структуре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общеразвивающей программы в области хореографического искусства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Результатом освоения общеразвивающей программы в области хореографического искусства является приобретение обучающимися следующих знаний, умений и навыков:</w:t>
      </w:r>
    </w:p>
    <w:p>
      <w:pPr>
        <w:pStyle w:val="Normal"/>
        <w:autoSpaceDE w:val="false"/>
        <w:jc w:val="both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  <w:u w:val="single"/>
        </w:rPr>
        <w:t>в области исполнительской подготовки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 xml:space="preserve">- </w:t>
      </w:r>
      <w:r>
        <w:rPr>
          <w:rFonts w:eastAsia="TimesNewRomanPSMT" w:cs="TimesNewRomanPSMT" w:ascii="TimesNewRomanPSMT" w:hAnsi="TimesNewRomanPSMT"/>
          <w:sz w:val="24"/>
          <w:szCs w:val="24"/>
        </w:rPr>
        <w:t>знаний основ техники безопасности на учебных занятиях и концертной площадке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знаний принципов взаимодействия музыкальных и хореографических средств выразительности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умений исполнять танцевальные номера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| - умений определять средства музыкальной выразительности в контексте хореографического образа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умений самостоятельно создавать музыкально-двигательный образ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навыков владения различными танцевальными движениями, упражнениями на развитие физических данных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навыков ансамблевого исполнения танцевальных номеров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навыков сценической практики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навыков музыкально-пластического интонирования;</w:t>
      </w:r>
    </w:p>
    <w:p>
      <w:pPr>
        <w:pStyle w:val="Normal"/>
        <w:autoSpaceDE w:val="false"/>
        <w:jc w:val="both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навыков сохранения и поддержки собственной физической формы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  <w:u w:val="single"/>
        </w:rPr>
        <w:t>в области историко-теоретической подготовки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первичных знании основных эстетических и стилевых направлений в области хореографического искусства, выдающихся отечественных и зарубежных произведений в области хореографического искусства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знаний основных средств выразительности хореографического и музыкального искусства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i/>
          <w:i/>
          <w:iCs/>
          <w:sz w:val="24"/>
          <w:szCs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знаний наиболее употребляемой терминологии хореографического искусства.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i/>
          <w:iCs/>
          <w:sz w:val="24"/>
          <w:szCs w:val="24"/>
          <w:u w:val="single"/>
        </w:rPr>
        <w:t>Примерный перечень учебных предметов</w:t>
      </w:r>
      <w:r>
        <w:rPr>
          <w:rFonts w:eastAsia="TimesNewRomanPSMT" w:cs="TimesNewRomanPSMT" w:ascii="TimesNewRomanPSMT" w:hAnsi="TimesNewRomanPSMT"/>
          <w:sz w:val="24"/>
          <w:szCs w:val="24"/>
        </w:rPr>
        <w:t>:  ритмика, классический танец, народно-сценический танец, историко-бытовой танец, танец модерн,  бальный танец, подготовка концертных номеров, индивидуальный танец,  музыкальный инструмент, музыкальная грамота, ансамблевый танец, театр моды, беседы об искусстве, беседы о театре, беседы о танце и другие.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2.4. Примерные требования  к минимуму содержания и структуре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общеразвивающей программы в области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изобразительного искусства 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Результатом освоения общеразвивающей программы в области изобразительного искусства является приобретение обучающимися следующих знаний, умений и навыков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  <w:u w:val="single"/>
        </w:rPr>
        <w:t>в области художественно-творческой подготовки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знаний основ цветоведения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знаний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симетрии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умений изображать с натуры и по памяти предметы (объекты) окружающего мира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умений работать с различными материалами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навыков организации плоскости листа, композиционного решения изображения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навыков передачи формы, характера предмета;</w:t>
      </w:r>
    </w:p>
    <w:p>
      <w:pPr>
        <w:pStyle w:val="Normal"/>
        <w:autoSpaceDE w:val="false"/>
        <w:jc w:val="both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навыков подготовки работ к экспозиции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  <w:u w:val="single"/>
        </w:rPr>
        <w:t>в области историко-теоретической подготовки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первичных знаний о видах и жанрах изобразительного искусства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первичных знаний основных эстетических и стилевых направлений в области изобразительного искусства, выдающихся отечественных и зарубежных произведений в области изобразительного искусства, великих мастеров изобразительного искусства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знаний основных средств выразительности изобразительного искусства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i/>
          <w:i/>
          <w:iCs/>
          <w:sz w:val="24"/>
          <w:szCs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знаний наиболее употребляемой терминологии изобразительного искусства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i/>
          <w:iCs/>
          <w:sz w:val="24"/>
          <w:szCs w:val="24"/>
          <w:u w:val="single"/>
        </w:rPr>
        <w:t>Примерный перечень учебных предметов: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основы изобразительной грамоты и рисование, лепка, конструирование,  компьютерная графика,   рисунок, живопись, скульптура, композиция станковая, композиция прикладная, история изобразительного искусства,   типографика, и другие.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2.5. Примерные требования  к минимуму содержания общеразвивающей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программы в области декоративно-прикладного искусства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Результатом освоения общеразвивающей программы в области декоративно-прикладного искусства является приобретение обучающимися следующих знаний, умений и навыков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  <w:u w:val="single"/>
        </w:rPr>
        <w:t>в области художественно-творческой подготовки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знаний основных средств выразительности декоративно-прикладного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искусства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умений изображать с натуры и по памяти предметы (объекты) окружающего мира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умений копировать, варьировать и самостоятельно выполнять изделия декоративно-прикладного творчества, народных художественных ремесел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навыков работы в различных техниках и материалах;</w:t>
      </w:r>
    </w:p>
    <w:p>
      <w:pPr>
        <w:pStyle w:val="Normal"/>
        <w:autoSpaceDE w:val="false"/>
        <w:jc w:val="both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  <w:u w:val="single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навыков подготовки работ к экспозиции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  <w:u w:val="single"/>
        </w:rPr>
        <w:t>в области историко-теоретической подготовки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первичных знаний о видах народного художественного творчества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первичных знаний основных эстетических и стилевых направлений в области декоративно-прикладного искусства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знаний основных средств выразительности декоративно-прикладного искусства, народных художественных ремесел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знаний наиболее употребляемой терминологии декоративно- прикладного искусства, народных художественных ремесел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i/>
          <w:iCs/>
          <w:sz w:val="24"/>
          <w:szCs w:val="24"/>
          <w:u w:val="single"/>
        </w:rPr>
        <w:t>Примерный перечень учебных предметов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основы декоративно-прикладного творчества, рисунок, художественное ткачество, художественная роспись, вышивка, бисероплетение, кружевоплетение, батик, художественная резьба по дереву, работа с кожей,  изготовление игрушки, керамика, конструирование одежды, бисероплетение, оригами, бумагопластика, пластилинография, квилтинг, гобелен, лоскутное шитье и другие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  <w:u w:val="single"/>
        </w:rPr>
        <w:t>Примерные учебные планы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общеразвивающих программ в области искусств разработаны с учетом опыта последних десятилетий по реализации в детских школах искусств программ художественно-эстетической направленности и предполагают срок освоения учебных программ 5(6) и 7 (8) лет. Перечень примерных рабочих учебных планов общеразвивающих программ, реализуемых в  МОУДОД «ДШИ №2» представлен в приложении 1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2.6. Примерные требования к условиям реализации общеразвивающих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программ в области искусств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eastAsia="TimesNewRomanPS-ItalicMT" w:cs="TimesNewRomanPS-ItalicMT"/>
          <w:i w:val="false"/>
          <w:i w:val="false"/>
          <w:i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6.1. Для  реализации общеразвивающих программ в МОУДОД «ДШИ №2» предусмотрены аудиторные и внеаудиторные (самостоятельные) занятия. При этом аудиторные занятия могут проводиться по группам (групповые и мелкогрупповые занятия) и индивидуально с каждым учащимся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 w:val="false"/>
          <w:iCs w:val="false"/>
          <w:sz w:val="24"/>
          <w:szCs w:val="24"/>
        </w:rPr>
        <w:t>2.6.2. Количество обучающихся при групповой форме занятий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— от 10 человек, при мелкогрупповой форме - от 4-х до 10 человек, при этом такие учебные предметы, как «Ансамбль», «Подготовка концертных номеров», «Подготовка сценических номеров» могут проводиться в </w:t>
      </w:r>
      <w:r>
        <w:rPr>
          <w:rFonts w:eastAsia="TimesNewRomanPSMT" w:cs="TimesNewRomanPSMT" w:ascii="TimesNewRomanPSMT" w:hAnsi="TimesNewRomanPSMT"/>
          <w:sz w:val="24"/>
          <w:szCs w:val="24"/>
          <w:u w:val="single"/>
        </w:rPr>
        <w:t>мелкогрупповой форме от 2-х человек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6.3. Продолжительность академического часа устанавливается уставом МОУДОД «ДШИ №2»  и может составлять от 30 минут (в 1-2|) классах, до 40 минут с обязательными 10-минутными перерывами между уроками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6.4. Объем самостоятельной (домашней) работы обучающихся в неделю по учебным предметам определяется образовательной организацией самостоятельно с учетом параллельного освоения детьми общеобразовательных программ (программ начального общего, основного общего и среднего общего образования)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6.5. Общеразвивающие программы в области искусств в МОУДОД «ДШИ №2»   реализуются параллельно с  предпрофессиональными программами в области искусств (часть 3 статьи 83  Федерального закона «Об образовании в Российской Федерации» № 273-ФЗ). С учетом рекомендаций Минкульта России (письмо от 19.11.2013 №191-01-39/06-ГИ) для  обеспечения сбалансированной организации образовательной деятельности в МОУДОД «ДШИ №2» могут быть  установлены общие для общеразвивающих программ и ДПОП временные сроки по продолжительности учебного года, каникулярного времени, академического часа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6.6. Качество реализации общеразвивающих программ в области искусств должно обеспечиваться за счет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доступности, открытости, привлекательности для детей и их родителей (законных представителей) - - содержания общеразвивающей программы в области искусств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наличия комфортной развивающей образовательной среды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6.7. Доля преподавателей, имеющих высшее профессиональное образование, должна составлять не менее 10 процентов в общем числе преподавателей, обеспечивающих образовательный процесс по общеразвивающим программам в области искусств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6.8. Учебный год для педагогических работников составляет 44 недели1, из которых 34-35 недель - реализация аудиторных занятий.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6.9. МОУДОД «ДШИ №2»   взаимодействует с другими образовательными организациями, реализующими образовательные программы в области искусств, с целью обеспечения возможности  восполнения недостающих кадровых ресурсов, ведения постоянной методической поддержки, использования передовых педагогических технологий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6.10 Реализация общеразвивающих программ в области искусств в ДШИ №2 должна обеспечиваться учебно-методической документацией (учебниками, учебно- методическими изданиями, конспектами лекций, аудио и видео материалами) по всем учебным предметам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6.11. Внеаудиторная работа может быть использована обучающимися на выполнение домашнего задания, просмотры видеоматериалов в области искусств, посещение учреждений культуры (театров, филармоний, цирков, концертных залов, музеев и др.), участие обучающихся в творческих мероприятиях, проводимых ДШИ №2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6.12. Выполнение обучающимся домашнего задания должно контролироваться преподавателем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6.13. Реализация общеразвивающих программ в области искусств должна обеспечиваться доступом каждого обучающегося к библиотечным фондам и фондам фонотеки, аудио и видеозаписей, формируемым МОУДОД «ДШИ№2»  в соответствии с перечнем учебных предметов учебного плана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7. Материально-технические условия МОУДОД «ДШИ №2» должны обеспечивать возможность достижения обучающимися результатов, предусмотренных общеразвивающей программой в области искусств, разработанной школой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7.1. Материально-техническая база образовательной организации должна соответствовать санитарным и противопожарным нормам, нормам охраны труда. Образовательная организация должна соблюдать своевременные сроки текущего и капитального ремонта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7.2. Минимально необходимый для реализации общеразвивающих программ в области искусств перечень учебных аудиторий, специализированных кабинетов и материально-технического обеспечения должен соответствовать профилю общеразвивающей программы в области искусств и быть ориентирован на федеральные государственные требования к соответствующим дополнительным предпрофессиональным общеобразовательным программам в области искусств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7.3. В МОУДОД «ДШИ №2» необходимо наличие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залов (концертных, танцевальных, просмотровых) со специальным оборудованием согласно профильной направленности образовательной программы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библиотеки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учебных классов (аудиторий) для групповых, мелкогрупповых и индивидуальных занятий со специальным учебным оборудованием (столами, стульями, шкафами, стеллажами, музыкальными инструментами, звуковой и видеоаппаратурой, хореографическими станками, мольбертами и др.).</w:t>
      </w:r>
    </w:p>
    <w:p>
      <w:pPr>
        <w:pStyle w:val="Normal"/>
        <w:autoSpaceDE w:val="false"/>
        <w:ind w:left="-15" w:right="0" w:firstLine="3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7.4. Учебные классы (аудитории) должны иметь звукоизоляцию и быть оформлены наглядными пособиями. Учебные аудитории для индивидуальных занятий должны иметь площадь не менее 6 кв.м.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7.5. В образовательном учреждении должны быть созданы условия для содержания, своевременного обслуживания и ремонта музыкальных инструментов и учебно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0"/>
          <w:szCs w:val="20"/>
        </w:rPr>
        <w:t>Приложение 1.</w:t>
      </w:r>
    </w:p>
    <w:p>
      <w:pPr>
        <w:pStyle w:val="Heading4"/>
        <w:jc w:val="center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Примерные рабочие учебные планы к дополнительным общеобразовательным общеразвивающим программам </w:t>
      </w:r>
    </w:p>
    <w:p>
      <w:pPr>
        <w:pStyle w:val="Heading4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 области искусств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 xml:space="preserve">Образовательная область «Музыкальное исполнительство»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ментальные виды музыкального искусства «Фортепиано» (7-летнее обучение)</w:t>
      </w:r>
    </w:p>
    <w:tbl>
      <w:tblPr>
        <w:tblW w:w="98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100"/>
        <w:gridCol w:w="899"/>
        <w:gridCol w:w="899"/>
        <w:gridCol w:w="899"/>
        <w:gridCol w:w="899"/>
        <w:gridCol w:w="899"/>
        <w:gridCol w:w="899"/>
        <w:gridCol w:w="93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ые  дисципл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клас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sz w:val="18"/>
              </w:rPr>
              <w:t>7клас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Специальное фортепиа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Сольфеджи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Х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Хоровой ансамбль*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Музыкальная литература и слуш.му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Ансамбль по выбору   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Аккомпанемент по выб.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Чт.с листа по выбору  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часов в недел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/ часы на предмет выбираются из 1 час на Предмет по выб. Х 1 уч-ся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*/ часы на предмет выбираются за счет п.3Коллективное музицирование (3 час в нед.) по Типовому уч.плану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омимо пед.часов, указанных в учебном плане, предусмотрены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едагогические и концертмейстерские часы для проведения сводных репетиций хора (2час.в месяц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Концертмейстерские часы для проведения занятий по аккомпанементу по выбору (0.5 час.в неделю на 1 уч-ся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0"/>
        </w:rPr>
        <w:t>Учебные часы индивидуальной профессиональной подготовки учащихся, осваивающих учебную программу ПО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струментальные виды музыкального искусства «Струнные инструменты» (7-летнее обучение)</w:t>
      </w:r>
    </w:p>
    <w:tbl>
      <w:tblPr>
        <w:tblW w:w="98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900"/>
        <w:gridCol w:w="900"/>
        <w:gridCol w:w="900"/>
        <w:gridCol w:w="900"/>
        <w:gridCol w:w="900"/>
        <w:gridCol w:w="9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чебные 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7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Специальный инстру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Сольфедж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Х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Орк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Муз.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Ансамбль струнный *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Камерный ансамбль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Муз.инструмент по выб.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/ часы на предмет выбираются за счет п.3 (Хор, оркестр, ансамбли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*/ часы на предмет выбираются из 1 час Предм.по выб х 1 уч-ся в неделю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омимо часов, указанных в учебном плане предусмотрены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едагогические и конц. часы для проведения сводных занятий оркестра (2 час. в месяц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конц.часы для занятий специальностью(1 час в нед. на 1 уч-ся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</w:rPr>
      </w:pPr>
      <w:r>
        <w:rPr>
          <w:b/>
          <w:i/>
          <w:sz w:val="20"/>
        </w:rPr>
        <w:t>Учебные часы профессиональной подготовки учащихся, осваивающих учебную программу ПО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ментальные виды музыкального искусства «Фортепиано» (5-летнее обучение)</w:t>
      </w:r>
    </w:p>
    <w:tbl>
      <w:tblPr>
        <w:tblW w:w="80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900"/>
        <w:gridCol w:w="900"/>
        <w:gridCol w:w="900"/>
        <w:gridCol w:w="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/>
                <w:sz w:val="18"/>
              </w:rPr>
              <w:t>5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Спец.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Сольфедж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Музыкальная лит-ра /слуш.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Х о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Рит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Ансамбль по выбору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Аккомпанемент по выб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Чтение с листа по выб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Хоровой ансамбль 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/ часы на предмет выбираются из 1 час Предмета по выб.х1 уч-ся в неделю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i/>
          <w:sz w:val="20"/>
        </w:rPr>
        <w:t>**/часы на предмет выбираются за счет п.3(Хор, оркестр, ансамбли) –3час в неделю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нструментальные виды музыкального искусства (народные и духовые инструменты)»</w:t>
      </w:r>
    </w:p>
    <w:p>
      <w:pPr>
        <w:pStyle w:val="TextBody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-летний курс</w:t>
      </w:r>
    </w:p>
    <w:tbl>
      <w:tblPr>
        <w:tblW w:w="80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900"/>
        <w:gridCol w:w="900"/>
        <w:gridCol w:w="900"/>
        <w:gridCol w:w="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/>
                <w:sz w:val="18"/>
              </w:rPr>
              <w:t>5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Специ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Сольфедж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Музыкальная литература и слуш.м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Орк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Предмет по выбору (фортепиа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/ часы на предмет выбираются из 1 час Предмета по выб.х1 уч-ся в неделю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*/часы на предмет выбираются за счет п.3(Хор, оркестр, ансамбли) –3час в неделю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омимо часов, указанных в учебном плане предусмотрены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едагогические и конц. часы для проведения сводных занятий оркестра (2 час. в месяц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Учебные часы профессиональной подготовки учащихся, осваивающих учебную программу ПО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3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«Инструментальные виды музыкального искусства (начальное музыкальное образование)»</w:t>
      </w:r>
    </w:p>
    <w:p>
      <w:pPr>
        <w:pStyle w:val="3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3-летний курс обучения</w:t>
      </w:r>
    </w:p>
    <w:p>
      <w:pPr>
        <w:pStyle w:val="3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6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/>
                <w:sz w:val="18"/>
              </w:rPr>
              <w:t>3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Коллективное музиц. (х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Музыкальная грам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Музыкальный инстру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льное исполнительство «Сольное пение», 5-летний курс обучения.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260"/>
        <w:gridCol w:w="1260"/>
        <w:gridCol w:w="1080"/>
        <w:gridCol w:w="11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ы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4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остановка гол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Сольфедж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Муз.литература и слуш.му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редмет по выбору (ф-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</w:tbl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еречень учебных дисциплин разработан с учетом требований профессиональной подготовки вокалистов на основе Типового учебного плана музыкальных отделений ДШИ и включает предметы индивидуального и группового циклов.</w:t>
      </w:r>
    </w:p>
    <w:p>
      <w:pPr>
        <w:pStyle w:val="TextBodyIndent"/>
        <w:numPr>
          <w:ilvl w:val="0"/>
          <w:numId w:val="6"/>
        </w:numPr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Помимо часов, указанных в учебном плане необходимо предусмотреть:</w:t>
      </w:r>
    </w:p>
    <w:p>
      <w:pPr>
        <w:pStyle w:val="TextBodyIndent"/>
        <w:numPr>
          <w:ilvl w:val="0"/>
          <w:numId w:val="6"/>
        </w:numPr>
        <w:spacing w:lineRule="auto" w:line="240"/>
        <w:rPr>
          <w:u w:val="single"/>
        </w:rPr>
      </w:pPr>
      <w:r>
        <w:rPr>
          <w:b/>
          <w:i/>
          <w:sz w:val="20"/>
        </w:rPr>
        <w:t xml:space="preserve">конц.часы для проведения занятий по специальности (постановка голоса) из расчета 2 часа в неделю на 1 уч-ся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b/>
          <w:sz w:val="22"/>
          <w:szCs w:val="22"/>
        </w:rPr>
        <w:t>Образовательная область «Фольклорное искусство »</w:t>
      </w:r>
      <w:r>
        <w:rPr>
          <w:b/>
          <w:sz w:val="18"/>
        </w:rPr>
        <w:t xml:space="preserve"> 5 -летний курс обучения</w:t>
      </w:r>
    </w:p>
    <w:tbl>
      <w:tblPr>
        <w:tblW w:w="80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900"/>
        <w:gridCol w:w="900"/>
        <w:gridCol w:w="900"/>
        <w:gridCol w:w="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/>
                <w:sz w:val="18"/>
              </w:rPr>
              <w:t>5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Фольклорный х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Сольфедж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Музыкальный инструмент (народ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Предмет по вы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Фольклорный та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Постановка гол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Фольклорный ансамбль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/часы на предмет выбираются за счет п.1(Фольклорный хор) –3час в неделю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омимо педагогических часов, указанных в учебном плане, необходимо предусмотре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концертмейстерские часы для занятий народным .хором (1час в нед.), сценическим движением и постановкой голоса (0,5 час в неделю на 1 уч-ся)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факультативные часы профессиональной подготовки учащихся, осваивающих учебную программу ПО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18"/>
        </w:rPr>
      </w:pPr>
      <w:r>
        <w:rPr>
          <w:u w:val="none"/>
        </w:rPr>
        <w:t xml:space="preserve">Образовательная область «Хореографическое искусство» 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(бальный танец)» 5 -летний курс обучения</w:t>
      </w:r>
    </w:p>
    <w:tbl>
      <w:tblPr>
        <w:tblW w:w="80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900"/>
        <w:gridCol w:w="900"/>
        <w:gridCol w:w="900"/>
        <w:gridCol w:w="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/>
                <w:sz w:val="18"/>
              </w:rPr>
              <w:t>5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атиноамериканский тане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вропейский  тане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ый та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Предмет по выбору (нар.инстру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18"/>
              </w:rPr>
              <w:t>4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омимо педагогических часов, указанных в учебном плане, необходимо предусмотре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факультативные часы профессиональной подготовки учащихся, осваивающих учебную программу ПО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Хореографическое искусство  (классический танец) , 7- летний курс обучения</w:t>
      </w:r>
    </w:p>
    <w:tbl>
      <w:tblPr>
        <w:tblW w:w="98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900"/>
        <w:gridCol w:w="900"/>
        <w:gridCol w:w="900"/>
        <w:gridCol w:w="900"/>
        <w:gridCol w:w="9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/>
                <w:sz w:val="18"/>
              </w:rPr>
              <w:t>7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Классич.танец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Рит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Историко-бытовой та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Народно-сценический та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ый та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История ба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Предмет по выбору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  <w:sz w:val="20"/>
        </w:rPr>
      </w:pPr>
      <w:r>
        <w:rPr>
          <w:b/>
          <w:i/>
          <w:sz w:val="20"/>
        </w:rPr>
        <w:t>*/Увеличение количества часов на предмет производится за счет часов по историко-бытовому танцу(3,4 классы) и народно-сценическому танцу (6. 7 классы)</w:t>
      </w:r>
    </w:p>
    <w:p>
      <w:pPr>
        <w:pStyle w:val="2"/>
        <w:rPr>
          <w:b/>
          <w:b/>
          <w:i/>
          <w:i/>
          <w:sz w:val="20"/>
        </w:rPr>
      </w:pPr>
      <w:r>
        <w:rPr>
          <w:b/>
          <w:i/>
          <w:sz w:val="20"/>
        </w:rPr>
        <w:t>**/ Примерный перечень предметов по выбору: муз.грамота, грим,  муз.инструмент, дуэтный танец.</w:t>
      </w:r>
    </w:p>
    <w:p>
      <w:pPr>
        <w:pStyle w:val="2"/>
        <w:rPr>
          <w:b/>
          <w:b/>
          <w:i/>
          <w:i/>
          <w:sz w:val="20"/>
        </w:rPr>
      </w:pPr>
      <w:r>
        <w:rPr>
          <w:b/>
          <w:i/>
          <w:sz w:val="20"/>
        </w:rPr>
        <w:t>Помимо часов, указанных в учебном плане необходимо предусмотреть концертмейстерские часы для проведения занятий по всем предметам танцевального цикла, указанным в учебном плане в объеме 100% учебного времени. Конертмейстерские часы для проведения занятий факультативного цикла выбираются из общего количества часов, отведенных на предмет по выбору.</w:t>
      </w:r>
    </w:p>
    <w:p>
      <w:pPr>
        <w:pStyle w:val="3"/>
        <w:rPr/>
      </w:pPr>
      <w:r>
        <w:rPr/>
        <w:t>Индивидуальные часы, предусмотренные на предмет «индивидуальный танец» разрешается использовать на занятиях по отдельным предметам танцевального цикла, а также для постановки ансамблевых номеров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Образовательная область  «Изобразительное искусство» </w:t>
      </w:r>
      <w:r>
        <w:rPr>
          <w:i w:val="false"/>
          <w:sz w:val="18"/>
          <w:szCs w:val="18"/>
        </w:rPr>
        <w:t>(4-летний курс обучения)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80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900"/>
        <w:gridCol w:w="900"/>
        <w:gridCol w:w="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/>
                <w:sz w:val="18"/>
              </w:rPr>
              <w:t>5класс 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Живо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Композиция стан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Д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кульп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Предмет по вы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6"/>
                <w:szCs w:val="16"/>
              </w:rPr>
              <w:t>История изобразительного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>
          <w:szCs w:val="20"/>
        </w:rPr>
      </w:pPr>
      <w:r>
        <w:rPr>
          <w:szCs w:val="20"/>
        </w:rPr>
        <w:t>Примерный перечень предметов по выбору: История изобразительного искусства, индивидуальные занятия по предметам учебного цикла.</w:t>
      </w:r>
    </w:p>
    <w:p>
      <w:pPr>
        <w:pStyle w:val="3"/>
        <w:rPr/>
      </w:pPr>
      <w:r>
        <w:rPr/>
        <w:t>Помимо часов, предусмотренных учебным планом предусматриваются:</w:t>
      </w:r>
    </w:p>
    <w:p>
      <w:pPr>
        <w:pStyle w:val="3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/>
        <w:t>Часы для занятий творческих объединений живописи и ДПИ  (2 часа на группу в неделю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акультативные часы для профессиональной подготовки учащихся, осваивающих программу ПУ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  <w:u w:val="none"/>
        </w:rPr>
        <w:t xml:space="preserve">Образовательная область «Декоративно-прикладное искусство» </w:t>
      </w:r>
      <w:r>
        <w:rPr>
          <w:i w:val="false"/>
          <w:sz w:val="18"/>
          <w:szCs w:val="18"/>
          <w:u w:val="none"/>
        </w:rPr>
        <w:t>(4-летний курс обучения)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80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900"/>
        <w:gridCol w:w="900"/>
        <w:gridCol w:w="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/>
                <w:sz w:val="18"/>
              </w:rPr>
              <w:t>5класс 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Приклад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Прикладная композ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ППВ ДПИ (инди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6"/>
                <w:szCs w:val="16"/>
              </w:rPr>
              <w:t>История народного художественн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Основы композиции диз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Творческое объединение Д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>
          <w:szCs w:val="20"/>
        </w:rPr>
      </w:pPr>
      <w:r>
        <w:rPr>
          <w:szCs w:val="20"/>
        </w:rPr>
        <w:t>Примерный перечень предметов по выбору: История изобразительного искусства, индивидуальные занятия по предметам учебного цикла.</w:t>
      </w:r>
    </w:p>
    <w:p>
      <w:pPr>
        <w:pStyle w:val="3"/>
        <w:rPr/>
      </w:pPr>
      <w:r>
        <w:rPr/>
        <w:t>Помимо часов, предусмотренных учебным планом предусматриваются:</w:t>
      </w:r>
    </w:p>
    <w:p>
      <w:pPr>
        <w:pStyle w:val="3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/>
        <w:t>Часы для занятий творческих объединений живописи и ДПИ  (2 часа на группу в неделю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акультативные часы для профессиональной подготовки учащихся, осваивающих программу ПУ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 w:val="false"/>
          <w:i w:val="false"/>
          <w:sz w:val="24"/>
          <w:szCs w:val="20"/>
        </w:rPr>
      </w:pPr>
      <w:r>
        <w:rPr>
          <w:b/>
          <w:i w:val="false"/>
          <w:sz w:val="24"/>
          <w:szCs w:val="20"/>
        </w:rPr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ItalicMT">
    <w:charset w:val="cc"/>
    <w:family w:val="roman"/>
    <w:pitch w:val="default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0"/>
    </w:rPr>
  </w:style>
  <w:style w:type="paragraph" w:styleId="Style19">
    <w:name w:val="Название объекта"/>
    <w:basedOn w:val="Normal"/>
    <w:qFormat/>
    <w:pPr>
      <w:ind w:left="0" w:right="-766" w:hanging="0"/>
      <w:jc w:val="center"/>
    </w:pPr>
    <w:rPr>
      <w:b/>
      <w:sz w:val="18"/>
    </w:rPr>
  </w:style>
  <w:style w:type="paragraph" w:styleId="TextBodyIndent">
    <w:name w:val="Body Text Indent"/>
    <w:basedOn w:val="Normal"/>
    <w:pPr>
      <w:spacing w:lineRule="auto" w:line="360"/>
      <w:ind w:left="900" w:right="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0:20Z</dcterms:created>
  <dc:creator/>
  <dc:description/>
  <dc:language>en-US</dc:language>
  <cp:lastModifiedBy/>
  <cp:lastPrinted>2014-01-30T16:40:00Z</cp:lastPrinted>
  <dcterms:modified xsi:type="dcterms:W3CDTF">2014-01-28T13:08:09Z</dcterms:modified>
  <cp:revision>3</cp:revision>
  <dc:subject/>
  <dc:title/>
</cp:coreProperties>
</file>