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5" w:hanging="0"/>
        <w:jc w:val="both"/>
        <w:rPr/>
      </w:pPr>
      <w:r>
        <w:rPr/>
      </w:r>
    </w:p>
    <w:tbl>
      <w:tblPr>
        <w:tblW w:w="100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40"/>
        <w:gridCol w:w="1980"/>
        <w:gridCol w:w="2352"/>
        <w:gridCol w:w="2035"/>
      </w:tblGrid>
      <w:tr>
        <w:trPr>
          <w:trHeight w:val="291" w:hRule="atLeast"/>
          <w:cantSplit w:val="true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более значимые конкурсы и фестивали, в которых приняли участие учащиес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БУДО «ДШИ № 2» за отчётный период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, коллекти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сероссийский конкурс  «Таланты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менев Ильдар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менева Мад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ы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ДПИ «Под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ал «Олимпиада онлай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ватова Екатерин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Виолет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утникова Ирин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утинак Елизаве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хальская Александр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Пол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ы - победител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Международный конкурс молодых пианистов им. В.Ю.Виллу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ий-Новгор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конкурс – фестиваль «Весенний перезв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ейнова Ло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хореографического искусства «Танцующи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Вдохнове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7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фестиваль фортепианной музыки «Мы – будущие профессиона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а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>Международный фестиваль – конкурс «Музыка звё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но Егор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Вадим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нова Екатерин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творчества «Танцующи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 Елизаве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Виолет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а Камилл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хова Ма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ы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конкурс композиторов в рамках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международного конкурса духовых и ударн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 Миха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ДПИ и изобразительного искусства «В традициях народных промыс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Виолет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Д и ЮТ «Волга в сердце впадает моё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Вдохнове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международный фестиваль-конкурс ДиЮТ «Открытая Евро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Гран-П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Международный фестиваль «Дни Германии в Тамбове 20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иб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лауреат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фестиваль – конкурс «Будущее начинается зде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Вдохнове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«Вектор усп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блиц-олимпиада в рамках Международного интерактивного образовательного портала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гаусова Кс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-фестиваль «</w:t>
            </w:r>
            <w:r>
              <w:rPr>
                <w:b/>
                <w:sz w:val="20"/>
                <w:szCs w:val="20"/>
                <w:lang w:val="en-US"/>
              </w:rPr>
              <w:t xml:space="preserve">Vivat </w:t>
            </w:r>
            <w:r>
              <w:rPr>
                <w:b/>
                <w:sz w:val="20"/>
                <w:szCs w:val="20"/>
              </w:rPr>
              <w:t>тал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кина Ульян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 Ив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областной фестиваль исполнителей народной песни им. Л.Л.Христианс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ин Александ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учащихся фортепианных отделений ДШИ и студентов ССУ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9:00Z</dcterms:created>
  <dc:creator>USER</dc:creator>
  <dc:description/>
  <cp:keywords/>
  <dc:language>en-US</dc:language>
  <cp:lastModifiedBy>USER</cp:lastModifiedBy>
  <dcterms:modified xsi:type="dcterms:W3CDTF">2016-03-15T06:47:00Z</dcterms:modified>
  <cp:revision>5</cp:revision>
  <dc:subject/>
  <dc:title>Методическое обеспечение учебно-воспитательной работы</dc:title>
</cp:coreProperties>
</file>