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Принято</w:t>
        <w:tab/>
      </w:r>
      <w:r>
        <w:rPr>
          <w:b/>
          <w:bCs/>
        </w:rPr>
        <w:tab/>
        <w:tab/>
        <w:tab/>
        <w:tab/>
        <w:tab/>
        <w:tab/>
        <w:t xml:space="preserve">            Утверждаю</w:t>
      </w:r>
    </w:p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общего собрания трудового коллектива</w:t>
        <w:tab/>
        <w:tab/>
        <w:t xml:space="preserve">            </w:t>
      </w:r>
      <w:r>
        <w:rPr>
          <w:b/>
          <w:bCs/>
          <w:sz w:val="18"/>
          <w:szCs w:val="18"/>
        </w:rPr>
        <w:t>Директор МОУДОД «ДШИ №2»</w:t>
      </w:r>
    </w:p>
    <w:p>
      <w:pPr>
        <w:pStyle w:val="TextBody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МОУДОД ДШИ №2                                                                   </w:t>
        <w:tab/>
        <w:tab/>
        <w:t>______________Г.В. Гефнер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Протокол №02___от ____26.03___2013 года</w:t>
        <w:tab/>
        <w:tab/>
        <w:tab/>
        <w:tab/>
        <w:tab/>
        <w:t>пр. №05-ОД от 26.03.13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ерспективный план мероприятий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закона ФЗ-273 «Об образовании в РФ»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в МОУДОД «Детская школа искусств №2»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3-2016 годы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7151"/>
        <w:gridCol w:w="1939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ормативно-правовое направление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тав МОУДОД ДШИ №2 в соответствии с нормами ФЗ-273 «Об образовании в РФ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ую лицензию в связи с введением в учебный процесс дополнительной предпрофессиональной общеобразовательной программы в области музыкального искусства «Музыкальный фольклор» с нормативным сроком освоения 9 лет (ст.91.1-4 ФЗ-273 «Об образовании в РФ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новых ДПОП в области музыкального искусства в соответствии с ст.91.1-4 ФЗ-273 «Об образовании в РФ)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Музыкальный фольклор» 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Инструментальное исполнительство. Фортепиано. Струнн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 «Инструментальное исполнительство. Народные и духов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Хореографическое искусство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Изобразительное искусство», «Декоративно-прикладное искусство и дизайн»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ействующие локальные акты МОУДОД в соответствии с ФЗ-273 «Об образовании в РФ» (ст.30.2,3,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вила внутреннего распорядка МОУДОД ДШИ №2» (ст.30,34,43-45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равила внутреннего трудового распорядка МОУДОД «ДШИ №2» (ст.46-52 ФЗ-273 «Об образовании в РФ)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ллективный договор на 2012-2015 годы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вила приема учащихся в МОУДОД ДШИ №2» (гл.6 ст.53, гл.10 ст.83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омежуточной и итоговой аттестации в МОУДОД «ДШИ №2»(ст.58-60,83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аттестации педагогических работников в МОУДОД ДШИ №2» (ст.49 ФЗ-273 «Об образовании в РФ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лжностные инструкции работников МОУДОД ДШИ №2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я о коллегиальных органах управления  (ФЗ-273 «Об образовании в РФ, ст.26 ч.4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локальных актов на основании ст.30 ч.2,3,4 ФЗ-273 «Об образовании в РФ»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уставе МОУДОД ДШИ №2» (ФЗ-273 «Об образовании в РФ, ст.25 ч.1-3)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компетенции, правах, ответственности и обязанностях МОУДОД «ДШИ №2» (ФЗ-273 «Об образовании в РФ, ст.28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информационной открытости МОУДОД «ДШИ №2»(ФЗ-273 «Об образовании в РФ, ст.29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основных правах, обязанностях и ответственности обучающихся в МОУДОД «ДШИ №2»(ФЗ-273 «Об образовании в РФ, ст.33-3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обязанностях и ответственности обучающихся в МОУДОД «ДШИ №2» (ФЗ-273 «Об образовании в РФ, ст.43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 возникновении, изменении,  прекращении и восстановлении образовательных отношений в МОУДОД ДШИ №2»(ФЗ-273 «Об образовании в РФ, ст.53,55,57,58,60,61,62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комиссии по урегулированию споров между участниками образовательных отношений в МОУДОД ДШИ №2» (ФЗ-273 «Об образовании в РФ, ст.45 ч.2-4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авах, обязанностях и ответственности в сфере образования родителей (законных представителей) несовершеннолетних обучающихся МОУДОД ДШИ №2»(ФЗ-273 «Об образовании в РФ, ст.44,4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 о трудовых правах, социальных гарантиях, трудовых обязанностях и ответственности педагогических работников МОУДОД ДШИ №2»(ФЗ-273 «Об образовании в РФ, глава 5 ст.47 ч.5, ст.48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академических правах и свободах педагогических работников в МОУДОД ДШИ №2»(ФЗ-273 «Об образовании в РФ, ст.47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бразовательных программах, формах образования и формах обучения, реализуемых в МОУДОД ДШИ №2» (ФЗ-273 «Об образовании в РФ, ст.17,23,7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собенностях реализации образовательных программ в области искусств в МОУДОД ДШИ №2»(ФЗ-273 «Об образовании в РФ, ст.83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охране здоровья обучающихся в МОУДОД «ДШИ №2»(ФЗ-273 «Об образовании в РФ, ст.4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б аттестации педагогических работников МОУДОД на соответствие занимаемой должности»(ФЗ-273 «Об образовании в РФ, ст.46-49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ложение о сетевой форме реализации образовательных программ МОУДОД ДШИ №2»(ФЗ-273 «Об образовании в РФ, ст.13 ч.1, ст.15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ложение о рабочем времени преподавателей ДШИ №2» (ст.47.ч.6,7 ФЗ-273 «Об образовании в РФ)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 утверждении порядка проведения самообследования МОУДОД «ДШИ №2 в части установления сроков, форм проведения самообследования и состава лиц, привлекаемых для его проведения» (п.3,п.13 ч.3.ст.28,29.ФЗ-273 «Об образовании в РФ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3 — май 2014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дминистративное направлени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о творческом сотрудничестве с образовательными организациями общего образования: СОШ №59 с углубленным изучением предметов, Саратовским областным колледжем искусств, Саратовским областным колледжем культуры им. Курганов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методическом сотрудничестве с ГОУ ДПО «Саратовский областной научно-методический центр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к внедрению сетевой формы реализации образовательной программы «Хореографической искусство» с МОУ СОШ №59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форм и видов совместной деятельности по реализации дополнительных общеобразовательной программы «Хореографическое искусство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оложения о сетевой форме реализации ОП «Хореографическое искусство» и формы договора о сетевой форме реализации ОП «Хореографическое искусство между МОУДОД ДШИ №2 и МОУ СОШ №5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ование нормативных документов и условий реализации  положений Договора с учредителям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нормативных документов и подготовка учебно-материальной базы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изменений в учредительные документы, лицензию и локальные акты образовательных организаций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вершенствование и развитие кадрового потенциал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ормы дополнительных соглашений к трудовым договорам всех категорий работников МОУДОД ДШИ №2 в рамках перехода к заключению   эффективного контракта с работниками ДШИ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ым договорам всех сотрудников МОУДОД ДШИ №2 в соответствии с требованиями эффективного контракт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удовых договоров в форме эффективного контракта с лицами, принимаемыми на работу в МОУДОД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оложения об аттестации на соответствие занимаемой должности педагогических работников МОУДОД «ДШИ №2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цедуры аттестации на соответствие занимаемой должности педагогических работников ДШИ №2 в соответствии с утвержденным Положением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согласование и утверждение новой редакции Положения об оплате и стимулировании труда работников МОУДОД «ДШИ №2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исполнению нормативов «Дорожной карты» в части повышения среднего уровня заработной платы работников МОУДОД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, до 2018 года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 аттестации на 1 и высшую квалификационную категории педагогическими работниками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профессиональной квалификации педагогических работников МОУДОД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омоложению кадрового состава  и привлечению к работе в МОУДОД молодых специалистов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ткрытой электронной базы вакансий на сайте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тации педагогического и административного состава ДШИ в соответствии с нормами, прописанными ст.46 и 51 ФЗ-273 «Об образовании в РФ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тельное направлени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, способствующих созданию безопасных условий обучения и воспитания обучающихся в МОУДОД ДШИ №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мер, способствующих оптимизации образовательной деятельности и совершенствования учебного процесса в соответствии с целями и задачами дополнительного образования детей и особенностями реализации образовательных программ в области искусств: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общеразвивающих программ: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методического уровня образовательного процесса;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рение перечня учебных предметов и дисциплин в рамках реализуемых общеобразовательных программ;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общеразвивающих учебных программ в соответствии с современными методическими требованиями и образовательными технологиями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внедрение в учебный процесс программ по предпрофессиональному и общеразвивающему образованию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Музыкальный фольклор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Инструментальное исполнительство. Фортепиано. Струнн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 «Инструментальное исполнительство. Народные и духовые инструменты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ОП «Хореографическое искусство»</w:t>
            </w:r>
          </w:p>
          <w:p>
            <w:pPr>
              <w:pStyle w:val="Style17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ПОП «Изобразительное искусство», «Декоративно-прикладное искусство и дизайн»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образовательных услуг за счет открытия хозрасчетных отделений по специальностям «Эстрадный вокал», «Эстрадно-джазовые инструменты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ганизационное направлени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о-материальной базы в соответствии с требованиями современного учебно-методического процесса и реализации ДПОП в области музыкального искусства: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виолончелей (1\4 — 1 шт, ½ — 2 шт, 1,0 — 2 шт.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ых саратовских гармоник — 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ой флейты — 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концертного рояля — 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крипок (¼ — 2 шт, 0,5 — 2 шт. 1,0 — 2 шт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 классных досок для кабинетов музыкальной литературы и сольфеджи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цифрового фортепиано для камерного оркестра «Дивертисмент»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хореографического искусства: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балетного станка и зеркал в малом зале ДШИ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балетной обуви для класса народно-сценического танц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Б для реализации ДПОП в области изобразительного искусства (ФЗ-273 «Об образовании в РФ, ст.102 ч.1)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демонстрационного оборудования для класса ИЗ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мольбертов для класса живописи и рисунка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тной и методической литературы  для обеспечения обучающихся, осваивающих дополнительные общеобразовательные программы и ДПОП в области искусств (ФЗ-273 «Об образовании в РФ, ст.35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усилительной аппаратуры для класса эстрадного вокала (ФЗ-273 «Об образовании в РФ, ст.102 ч.1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формационное направление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правочной информации о деятельности ДШИ через ресурсы Интернет (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hi2saratov@ukoz.ru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социальных сетях форумах и др.</w:t>
            </w:r>
            <w:r>
              <w:rPr>
                <w:sz w:val="20"/>
                <w:szCs w:val="20"/>
                <w:lang w:val="en-US"/>
              </w:rPr>
              <w:t>(ФЗ-273 «Об образовании в РФ, ст.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3 года постоянно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школы к сети интернет посредством беспроводной связи (ФЗ-273 «Об образовании в РФ, ст.29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комплектация информационных стендов по вопросам текущей деятельности ДШИ для сотрудников, учащихся и родителей (законных представителей) обучающихс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2saratov@uko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7:12Z</dcterms:created>
  <dc:creator/>
  <dc:description/>
  <dc:language>en-US</dc:language>
  <cp:lastModifiedBy/>
  <cp:lastPrinted>2014-01-30T16:06:00Z</cp:lastPrinted>
  <dcterms:modified xsi:type="dcterms:W3CDTF">2013-10-31T09:13:06Z</dcterms:modified>
  <cp:revision>12</cp:revision>
  <dc:subject/>
  <dc:title/>
</cp:coreProperties>
</file>