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«Согласовано»</w:t>
        <w:tab/>
      </w:r>
      <w:r>
        <w:rPr/>
        <w:tab/>
        <w:tab/>
        <w:tab/>
        <w:tab/>
      </w:r>
      <w:r>
        <w:rPr>
          <w:b/>
          <w:bCs/>
        </w:rPr>
        <w:t>«Утверждено»</w:t>
      </w:r>
    </w:p>
    <w:p>
      <w:pPr>
        <w:pStyle w:val="Normal"/>
        <w:jc w:val="both"/>
        <w:rPr/>
      </w:pPr>
      <w:r>
        <w:rPr/>
        <w:t>решением Совета трудового коллектива</w:t>
        <w:tab/>
        <w:tab/>
        <w:t>Приказ № 21-ОД от 22.05.2014 г.</w:t>
      </w:r>
    </w:p>
    <w:p>
      <w:pPr>
        <w:pStyle w:val="Normal"/>
        <w:jc w:val="both"/>
        <w:rPr/>
      </w:pPr>
      <w:r>
        <w:rPr/>
        <w:t>МОУДОД «ДШИ №2»</w:t>
        <w:tab/>
        <w:tab/>
        <w:tab/>
        <w:tab/>
        <w:t>Директор МОУДОД «ДШИ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 № 04 от 21.05.2014г.         </w:t>
        <w:tab/>
        <w:tab/>
        <w:t>______________________Г.В. Гефнер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собенностях направления   работников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« Детская школа искусств № 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лужебные командировк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р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, 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8"/>
          <w:szCs w:val="28"/>
        </w:rPr>
        <w:t>Настоящее положение определяет особенности порядка направления работников Муниципального  образовательного учреждения дополнительного образования детей «Детская школа искусств №2»  в служебные командировки как на территории Российской Федерации, так и на территории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лужебная командировка -  поездка работника по распоряжению работодателя на определенный срок для выполнения служебного поручения вне места постоянной работы, которым является МОУДОД «ДШИ № 2». Служебные поездки работников, постоянная работа которых носит разъездной характер, командировками не призн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арантии и компенсации, предоставляемые работникам, направляемым в служебную команд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направлении работника в командировку, ему гарантируется сохранение места работы и среднего заработка.</w:t>
      </w:r>
    </w:p>
    <w:p>
      <w:pPr>
        <w:pStyle w:val="Normal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у, работавшему по совместительству, при командировании сохраняется средний заработок у того работодателя, который направил его в командировку, а у другого работодателя работник обязан написать заявление на отпуск без сохранения заработной платы на этот период. В случае направления работника в командировку одновременно по основной работе и работе выполняемой на условиях совместительства, средний заработок сохраняется у обоих работодателей, а возмещаемые расходы по командировке распространяются между командирующими работодателями по соглашению между ним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. За период временной нетрудоспособности, наступивший во время пребывания в командировке,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команд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 командировки определяется руководителем учреждения с учет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 проведения фестивалей и конкурс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письменного вызова (приглашения), полученного  от приглашающей стороны, на участие работника (работников) в семинарах, практикумах,  курсах повышения квалификации, промежуточной и итоговой аттестации высшего и среднего профессионального образовани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ициального письменного вызова (приглашения)</w:t>
      </w:r>
      <w:r>
        <w:rPr>
          <w:rFonts w:cs="Times New Roman"/>
          <w:bCs/>
          <w:sz w:val="28"/>
          <w:szCs w:val="28"/>
        </w:rPr>
        <w:t xml:space="preserve">, полученного от физических или юридических лиц — учредителей и организаторов  мероприятий, проводимых вне школы, за пределами города Саратова, Саратовской области, Российской Федерации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актическое время пребывания в месте командировки определяется по отметкам в командировочном удостоверении о днях прибытия к месту командировки и выбытия. Командировочное удостоверение оформляется в одном экземпляре, подписывается руководителем и регистрируется в книге регистрации командировочных удостоверений, вручается работнику под роспись и находится у него в течение всего срока команд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нем выезда в командировку считается день отправления транспортного средства из места постоянной работы командированного работника, а днем приезда - день прибытия указанного транспортного средства в место постоя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тправлении транспортного средства до 24.00 включительно днем отъезда в командировку считается текущие сутки, а с 00.00 и позднее - последующие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станция, пристань или аэропорт находятся за чертой населенного пункта, в командировку включается время, необходимое для проезда до станции, пристани, аэро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направления в командировку и возвращения из 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правление работника в командировку производится на основании приказа руководителя учреждения (командирующей орган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Цель командировки работника определяется руководителем командирующей организации и указывается в служебном задании, которое подписывается руководителем. На основании решения руководителя работнику оформляется командировочное удостоверение, подтверждающее срок его пребывания в командировке. При направлении учащегося ДШИ командировочное удостоверение не вы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ник обязан выйти на свое рабочее место на следующий рабочий день после дня прибытия из командировки. Отметку в командировочном удостоверении о возвращении сотрудника делает руководитель учреждения. Вопрос о явке работника на работу в день выезда в командировку и в день приезда из командировки решается по договоренности с работодателем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4.5. Работник по возвращении из  командировки обязан представить работодателю в течение </w:t>
      </w:r>
      <w:r>
        <w:rPr>
          <w:rFonts w:cs="Times New Roman"/>
          <w:b/>
          <w:bCs/>
          <w:sz w:val="28"/>
          <w:szCs w:val="28"/>
        </w:rPr>
        <w:t>3 рабочих дней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чет о выполненном служебном зад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Авансовый отчет</w:t>
      </w:r>
      <w:r>
        <w:rPr>
          <w:rFonts w:cs="Times New Roman"/>
          <w:bCs/>
          <w:sz w:val="28"/>
          <w:szCs w:val="28"/>
        </w:rPr>
        <w:t xml:space="preserve"> об израсходованных в связи с командировкой суммах. </w:t>
      </w:r>
    </w:p>
    <w:p>
      <w:pPr>
        <w:pStyle w:val="Normal"/>
        <w:ind w:left="15" w:right="0" w:hanging="360"/>
        <w:jc w:val="both"/>
        <w:rPr/>
      </w:pPr>
      <w:r>
        <w:rPr>
          <w:rFonts w:cs="Times New Roman"/>
          <w:bCs/>
          <w:sz w:val="28"/>
          <w:szCs w:val="28"/>
        </w:rPr>
        <w:t xml:space="preserve">4.6. К авансовому отчету прилагаются </w:t>
      </w:r>
      <w:r>
        <w:rPr>
          <w:rFonts w:cs="Times New Roman"/>
          <w:b/>
          <w:bCs/>
          <w:i/>
          <w:iCs/>
          <w:sz w:val="28"/>
          <w:szCs w:val="28"/>
        </w:rPr>
        <w:t>командировочное удостоверение,</w:t>
      </w:r>
      <w:r>
        <w:rPr>
          <w:rFonts w:cs="Times New Roman"/>
          <w:bCs/>
          <w:sz w:val="28"/>
          <w:szCs w:val="28"/>
        </w:rPr>
        <w:t xml:space="preserve"> оформленное надлежащим образом, </w:t>
      </w:r>
      <w:r>
        <w:rPr>
          <w:rFonts w:cs="Times New Roman"/>
          <w:b/>
          <w:bCs/>
          <w:i/>
          <w:iCs/>
          <w:sz w:val="28"/>
          <w:szCs w:val="28"/>
        </w:rPr>
        <w:t>документы , подтверждающие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актические расходы по проезду</w:t>
      </w:r>
      <w:r>
        <w:rPr>
          <w:rFonts w:cs="Times New Roman"/>
          <w:bCs/>
          <w:sz w:val="28"/>
          <w:szCs w:val="28"/>
        </w:rPr>
        <w:t xml:space="preserve"> (железнодорожные и авиабилеты, квитанции об уплате  страхового взноса на обязательное личное страхование пассажиров на транспорте, об оплате услуг по оформлению проездных документов и предоставлению в поездах постельных принадлежностей) и </w:t>
      </w:r>
      <w:r>
        <w:rPr>
          <w:rFonts w:cs="Times New Roman"/>
          <w:b/>
          <w:bCs/>
          <w:i/>
          <w:iCs/>
          <w:sz w:val="28"/>
          <w:szCs w:val="28"/>
        </w:rPr>
        <w:t>об иных расходах</w:t>
      </w:r>
      <w:r>
        <w:rPr>
          <w:rFonts w:cs="Times New Roman"/>
          <w:bCs/>
          <w:sz w:val="28"/>
          <w:szCs w:val="28"/>
        </w:rPr>
        <w:t xml:space="preserve">, связанных с командировкой. По всем дополнительным расходам должны быть представлены подтверждающие документы. </w:t>
      </w:r>
    </w:p>
    <w:p>
      <w:pPr>
        <w:pStyle w:val="Normal"/>
        <w:ind w:left="15" w:right="0" w:hanging="360"/>
        <w:jc w:val="both"/>
        <w:rPr/>
      </w:pPr>
      <w:r>
        <w:rPr>
          <w:rFonts w:cs="Times New Roman"/>
          <w:bCs/>
          <w:sz w:val="28"/>
          <w:szCs w:val="28"/>
          <w:shd w:fill="auto" w:val="clear"/>
        </w:rPr>
        <w:t xml:space="preserve">4.7. Работник в течение </w:t>
      </w:r>
      <w:r>
        <w:rPr>
          <w:rFonts w:cs="Times New Roman"/>
          <w:b/>
          <w:bCs/>
          <w:i/>
          <w:iCs/>
          <w:sz w:val="28"/>
          <w:szCs w:val="28"/>
          <w:shd w:fill="auto" w:val="clear"/>
        </w:rPr>
        <w:t>30 календарных дней</w:t>
      </w:r>
      <w:r>
        <w:rPr>
          <w:rFonts w:cs="Times New Roman"/>
          <w:bCs/>
          <w:sz w:val="28"/>
          <w:szCs w:val="28"/>
          <w:shd w:fill="auto" w:val="clear"/>
        </w:rPr>
        <w:t xml:space="preserve"> по приезде из командировки возвращает в кассу остаток неиспользованного аванса, выданного на командировку. </w:t>
      </w:r>
      <w:r>
        <w:rPr>
          <w:rFonts w:cs="Times New Roman"/>
          <w:bCs/>
          <w:sz w:val="28"/>
          <w:szCs w:val="28"/>
        </w:rPr>
        <w:t>При несвоевременном возврате остатка неиспользованного аванса работодатель вправе удержать его из сумм заработной платы работника на основании приказа руководителя учреждения и расписки работника о его согласии на удержани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плата командировочных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андируемый работник совместно с руководителем составляет смету командировочных расходов на основании предварительного расчета возможных расходов, связанных с командировкой и исполнением служеб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итель утверждает командировочные расходы работника, произведенные на основании сметы командировочных расходов.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3. Работникам МОУДОД «ДШИ №2» при направлении их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5.4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, а транспортные расходы оплачиваются во все дни командиров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асходы, связанные с </w:t>
      </w:r>
      <w:r>
        <w:rPr>
          <w:sz w:val="28"/>
          <w:szCs w:val="28"/>
          <w:u w:val="none"/>
        </w:rPr>
        <w:t>проживанием вне места жительства</w:t>
      </w:r>
      <w:r>
        <w:rPr>
          <w:sz w:val="28"/>
          <w:szCs w:val="28"/>
        </w:rPr>
        <w:t xml:space="preserve"> (суточные), оплачиваются работнику за каждый день нахождения в командировке, включая выходные и нерабочие дни, а также нахождения в пути, в том числе за время вынужденной остановки в пути. Установленный размер суточных — 1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Расходы </w:t>
      </w:r>
      <w:r>
        <w:rPr>
          <w:sz w:val="28"/>
          <w:szCs w:val="28"/>
          <w:u w:val="none"/>
        </w:rPr>
        <w:t xml:space="preserve">по проезду к месту командировки и обратно </w:t>
      </w:r>
      <w:r>
        <w:rPr>
          <w:sz w:val="28"/>
          <w:szCs w:val="28"/>
        </w:rPr>
        <w:t xml:space="preserve">к месту постоянной работы возмещаются командированному работнику в размере фактически оплаченных сумм, подтвержденных оправдательными документами. Они включают стоимость фактически оплаченны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роезду от места проживания к месту командир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роезду к станции, пристани, аэропорту и от станции, пристани, аэропорта, если они находятся за чертой населенного пунк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редварительной продаже проездных док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взнос на обязательное личное страхование пассажиров 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по оформлению проездных док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поездах постельных принадлеж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хранение баг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мандированному работнику возмещаются затраты по найму жилого помещения в месте командировки со дня прибытия и по день выезда. Они включаю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найму жилого помещения в размере фактических затр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более 550 руб. на человека в сут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жилого помещения за время вынужденной остановки в пути работнику, подтвержденные оправдательными документами, возмещаются в размере фактических затрат, но не более 550 руб. на человека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еподавателям МОУДОД «ДШИ №2» возмещаются расходы по оплате участия в конкурсных (фестивальных) мероприятиях (организационный взнос) в размере, установленном условиями конкурса (фестиваля). Расходы по участию в КПК, семинарах, мастер-классах, экскурсиях, культурных программах, презентациях, а также связанных с приобретением нотной и методической литературы, учебных пособий, материалов, учебного оборудования и др. в смету не включаются и возмещению не подлежат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5.9. В случае недостаточного  бюджетного финансирования    производится частичная оплата расходов по смете. При наличии средств, по решению руководителя, возможна оплата расходов за счет  внебюджетных средств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0. Возмещение иных расходов, связанных с 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если необходимость в осуществлении дополнительных затрат возникла у работника в течение командировки, он обязан согласовать эти расходы с руководителем. Командировочные расходы работника, произведенные им сверх согласованной сметы и без согласования (разрешения) руководителя, утверждению и возмещению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ие работника в служебные командировки за пределами территории Российской Федераци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1. Направление работника в командировку за пределы территории Российской Федерации  производится по распоряжению работодателя на основании письменного вызова приглашающей стороны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2. Оплата и (или) возмещение расходов работника в иностранной валюте, связанных с командировкой за пределы территории Российской Федерации, осуществляются в соответствии с Федеральным законом «О валютном регулировании и валютном контроле»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3. При направлении работник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4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ые обязательные платежи и сборы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5. Возмещение иных расходов, связанных с зарубежными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6. За период временной нетрудоспособности, наступивший во время пребывания в зарубежной командировке,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6.7. Работник по возвращении из зарубежной командировки обязан представить работодателю в течение </w:t>
      </w:r>
      <w:r>
        <w:rPr>
          <w:rFonts w:cs="Times New Roman"/>
          <w:b/>
          <w:bCs/>
          <w:sz w:val="28"/>
          <w:szCs w:val="28"/>
        </w:rPr>
        <w:t>3 рабочих дн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Отчет о выполненной работе</w:t>
      </w:r>
      <w:r>
        <w:rPr>
          <w:rFonts w:cs="Times New Roman"/>
          <w:bCs/>
          <w:sz w:val="28"/>
          <w:szCs w:val="28"/>
        </w:rPr>
        <w:t xml:space="preserve"> в командировке, согласованный с заместителем директора по направлениям деятельности школы, в письменной форме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Авансовый отчет</w:t>
      </w:r>
      <w:r>
        <w:rPr>
          <w:rFonts w:cs="Times New Roman"/>
          <w:bCs/>
          <w:sz w:val="28"/>
          <w:szCs w:val="28"/>
        </w:rPr>
        <w:t xml:space="preserve"> об израсходованных в связи с командировкой суммах. К авансовому отчету прилагаются </w:t>
      </w:r>
      <w:r>
        <w:rPr>
          <w:rFonts w:cs="Times New Roman"/>
          <w:b/>
          <w:bCs/>
          <w:i/>
          <w:iCs/>
          <w:sz w:val="28"/>
          <w:szCs w:val="28"/>
        </w:rPr>
        <w:t>командировочное удостоверение,</w:t>
      </w:r>
      <w:r>
        <w:rPr>
          <w:rFonts w:cs="Times New Roman"/>
          <w:bCs/>
          <w:sz w:val="28"/>
          <w:szCs w:val="28"/>
        </w:rPr>
        <w:t xml:space="preserve"> оформленное надлежащим образом, </w:t>
      </w:r>
      <w:r>
        <w:rPr>
          <w:rFonts w:cs="Times New Roman"/>
          <w:b/>
          <w:bCs/>
          <w:i/>
          <w:iCs/>
          <w:sz w:val="28"/>
          <w:szCs w:val="28"/>
        </w:rPr>
        <w:t xml:space="preserve">документы , подтверждающие 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актические расходы по проезду</w:t>
      </w:r>
      <w:r>
        <w:rPr>
          <w:rFonts w:cs="Times New Roman"/>
          <w:bCs/>
          <w:sz w:val="28"/>
          <w:szCs w:val="28"/>
        </w:rPr>
        <w:t xml:space="preserve"> (железнодорожные и авиабилеты, квитанции об уплате  страхового взноса на обязательное личное страхование пассажиров на транспорте, об оплате услуг по оформлению проездных документов и предоставлению в поездах постельных принадлежностей) и </w:t>
      </w:r>
      <w:r>
        <w:rPr>
          <w:rFonts w:cs="Times New Roman"/>
          <w:b/>
          <w:bCs/>
          <w:i/>
          <w:iCs/>
          <w:sz w:val="28"/>
          <w:szCs w:val="28"/>
        </w:rPr>
        <w:t>об иных расходах</w:t>
      </w:r>
      <w:r>
        <w:rPr>
          <w:rFonts w:cs="Times New Roman"/>
          <w:bCs/>
          <w:sz w:val="28"/>
          <w:szCs w:val="28"/>
        </w:rPr>
        <w:t>, связанных с командировкой. При оплате расходов в иностранной валюте работник должен представить справку  о курсе валюты,  установленном Центральным банком России на дату произведения оплаты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6.8. Работник в течение 30 календарных дней по приезде из командировки возвращает в кассу остаток неиспользованного аванса, выданного на командировку. </w:t>
      </w:r>
      <w:r>
        <w:rPr>
          <w:sz w:val="28"/>
          <w:szCs w:val="28"/>
        </w:rPr>
        <w:t>При несвоевременном возврате остатка неиспользованного аванса работодатель вправе удержать его из сумм заработной платы работника на основании приказа руководителя учреждения и расписки работника о его согласии на удерж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рок действия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ожение вступает в силу с 01 июн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рок действия настоящего Положения не ограниче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2:49Z</dcterms:created>
  <dc:creator/>
  <dc:description/>
  <dc:language>en-US</dc:language>
  <cp:lastModifiedBy/>
  <cp:lastPrinted>2014-05-27T17:14:00Z</cp:lastPrinted>
  <cp:revision>0</cp:revision>
  <dc:subject/>
  <dc:title/>
</cp:coreProperties>
</file>