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нято Советом школ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Утверждаю»</w:t>
            </w:r>
          </w:p>
          <w:p>
            <w:pPr>
              <w:pStyle w:val="Style18"/>
              <w:rPr/>
            </w:pPr>
            <w:r>
              <w:rPr/>
              <w:t>директор ДШИ №2                Г.В. Гефне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токол №02 от 03.12.201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каз №32-ОД от 03.12.20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гласовано с профсоюзным комитетом</w:t>
            </w:r>
          </w:p>
          <w:p>
            <w:pPr>
              <w:pStyle w:val="Style18"/>
              <w:rPr/>
            </w:pPr>
            <w:r>
              <w:rPr/>
              <w:t>03.12.2013                          Т.Ф. Евмен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петенции, правах, обязанностях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и и локальных актах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МОУДОД «Детская школа искусств № 2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100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права, обязанности и ответственность образовательной организации Муниципальное образовательное учреждение дополнительного образования детей «Детская школа искусств №2» в соответствии с положениями, предусмотренными  частями 2-7 ст.28 Федерального закона от 29.12.2012 года № 273-ФЗ «Об образовании в Российской Федерации», Уставом муниципального образовательного учреждения дополнительного образования детей «Детская школа искусств №2», действующим законодательством в области образования в Российской Федерации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ОУДОД «ДШИ №2»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№273-ФЗ «Об образовании в Российской Федерации», иными нормативными правовыми актами Российской Федерации и Уставом МОУДОД «ДШИ №2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свободы и компетенции образовательной организации  МОУДОД «ДШИ №2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 МОУДОД «ДШИ №2» свободна в определении содержания образования, выборе учебно-методического обеспечения, образовательных технологий по реализуемым дополнительным образовательным программам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Основные вопросы образовательной деятельности МОУДОД «ДШИ №2» регулируются действующим законодательством в сфере образования, Уставом образовательной организации и локальными нормативными актами ДШИ №2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3. К компетенции МОУДОД «ДШИ №2» в образовательной деятельности относя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инятие правил внутреннего  распорядка  обучающихся, родителей (законных представителей) обучающихся, правил внутреннего трудового распорядка, иных локальных нормативных акт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беспечение образовательной деятельности, оборудование помещений в соответствии с установленными государственными нормами и правилами, в том числе и в соответствии с федеральными государственными требованиям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штатного расписа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и утверждение образовательных программ  МОУДОД «ДШИ №2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)  прием учащихся в МОУДОД «ДШИ №2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)  учет результатов освоения учащимися образовательных программ и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ние и совершенствование методов обучения и воспитания, образовательных технолог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и выбор форм  творческой и просветительской деятельности преподавателей и учащихся МОУДОД «ДШИ №2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самообследования, обеспечение внутренней системы оценки качества образова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необходимых условий для охраны здоровья учащихся, предупреждения детского и производственного травматизма;</w:t>
      </w:r>
    </w:p>
    <w:p>
      <w:pPr>
        <w:pStyle w:val="Normal"/>
        <w:spacing w:lineRule="atLeast" w:line="100"/>
        <w:ind w:left="-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е или изготовление бланков документов об образовании;</w:t>
      </w:r>
    </w:p>
    <w:p>
      <w:pPr>
        <w:pStyle w:val="Normal"/>
        <w:spacing w:lineRule="atLeast" w:line="100"/>
        <w:ind w:left="-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научно-методической работы;</w:t>
      </w:r>
    </w:p>
    <w:p>
      <w:pPr>
        <w:pStyle w:val="Normal"/>
        <w:spacing w:lineRule="atLeast" w:line="100"/>
        <w:ind w:left="-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создания и ведения официального сайта МОУДОД «ДШИ №2» в сети «Интернет»;</w:t>
      </w:r>
    </w:p>
    <w:p>
      <w:pPr>
        <w:pStyle w:val="Normal"/>
        <w:spacing w:lineRule="atLeast" w:line="100"/>
        <w:ind w:left="-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6) иные вопросы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4. МОУДОД «ДШИ №2» вправе вести консультативную, просветительскую, творческую и иную, не противоречащую целям создания образовательной организации деятельност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 МОУДОД «ДШИ №2» имеет право принимать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6. При принятии локальных нормативных актов, затрагивающих права обучающихся и работников МОУДОД «ДШИ №2» в обязательном порядке учитывается мнение представительных органов обучающихся (при наличии), родителей (законных представителей) несовершеннолетних обучающихся, работников МОУДОД»ДШИ №2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7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  образовательной организацией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Обязанности образовательной организации МОУДОД «ДШИ №2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1.  МОУДОД «ДШИ №2»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реализацию в полном объеме 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пособностям, интересам и потребностям обучающихс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1.2. Создавать безопасные условия обучения, воспитания обучающихся в соответствии с установленными нормами, обеспечивающими жизнь и здоровье обучающихся и работников МОУДОД ДШИ №2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1.3. Соблюдать права и свободы обучающихся,родителей (законных представителей) несовершеннолетних обучающихся, работников ДШИ №2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образовательной организации МОУДОД «ДШИ №2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1. МОУДОД «ДШИ №2» несет ответственность в установленном законодательством Российской Федерации порядке за 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МОУДОД «ДШИ №2»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2:35Z</dcterms:created>
  <dc:creator/>
  <dc:description/>
  <dc:language>en-US</dc:language>
  <cp:lastModifiedBy/>
  <cp:lastPrinted>2014-02-03T14:40:00Z</cp:lastPrinted>
  <cp:revision>0</cp:revision>
  <dc:subject/>
  <dc:title/>
</cp:coreProperties>
</file>