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Управление по культуре администрации муниципального образования</w:t>
      </w:r>
    </w:p>
    <w:p>
      <w:pPr>
        <w:pStyle w:val="Normal"/>
        <w:autoSpaceDE w:val="false"/>
        <w:spacing w:lineRule="auto" w:line="240"/>
        <w:ind w:left="3540" w:right="0"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ru-RU"/>
        </w:rPr>
        <w:t>Город Саратов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МУНИЦИПАЛЬНОЕ ОБРАЗОВАТЕЛЬНОЕ УЧРЕЖДЕНИЕ ДОПОЛНИТЕЛЬНОГО ОБРАЗОВАНИЯ ДЕТЕЙ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«ДЕТСКАЯ ШКОЛА ИСКУССТВ №2»</w:t>
      </w:r>
    </w:p>
    <w:tbl>
      <w:tblPr>
        <w:tblW w:w="102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00" w:hRule="atLeast"/>
        </w:trPr>
        <w:tc>
          <w:tcPr>
            <w:tcW w:w="1023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Утвержда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Директор МОУД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ДШИ №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______________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Г.В. Гефнер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иказ № 09  -ОД/ф  от 09.01. 2012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огласовано с профсоюзным комитетом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отокол №04 от 30.12.201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О контрольно-пропускном пункте и внутриобъектовом режим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в МОУД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Детская школа искусств №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Цель настоящего положения – обеспечение надлежащего порядка работы и создание безопасных условий для учащихся и сотрудников МОУДОД ДШИ №2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онтрольно-пропускной режим – совокупность мероприятий и правил, определяющих порядок пропуска учащихся и сотрудников школы, граждан в здание школы, въезда на территорию школы автотранспорта, проноса(провоза) материальных ценностей на территорию или с территории, прилегающей к  шко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нутриобъектовый режим в школе предусматривает комплекс мер, направленных на поддержание установленного порядка деятельности шк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ыполнение требований Положения обязательно для всех сотрудников, работающих в школе, учащихся и их родителей, всех юридических и физических лиц, осуществляющих свою деятельность, или по иным причинам находящимся  внутри здания школы или на территории, прилегающей к шко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Контроль за соблюдением настоящего Положения участниками образовательного процесса возлагается на: дежурного администратора (заместители директора по направлениям); начальника хозяйственного отдела; дежурную смену (сторож,вахтер). </w:t>
      </w:r>
    </w:p>
    <w:p>
      <w:pPr>
        <w:pStyle w:val="Normal"/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РЕЖИМ РАБОТЫ ШКОЛЫ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Школа работает по шестидневной рабочей неделе с выходным днем в воскресенье.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жим работы: с 8.00 до 20.00 часов;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ремя учебных занятий: с 8.00 до 20.00 часов;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жим работы библиотеки: с 10.00 до 17.00 часов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ежим работы администрации и прием посетителей: с 10.00 до 17.00 часов;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6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нерабочее время, в выходные и праздничные дни вход в школу запрещен, двери в здание школы закрываются.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КОНТРОЛЬНО-ПРОПУСКНОЙ РЕЖИМ ДЛЯ УЧАЩИХСЯ ШКОЛЫ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ход в здание школы для учащихся производится в соответствии со списками учащихся, предоставляемых дежурному вахтеру (сторожу) учебной частью.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ащиеся обязаны приходить на занятия не позднее, чем за 15 минут до начала урока.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ходить из школы до окончания занятий, указанных в индивидуальном расписании учащегося на текущий день учащимся разрешается только с разрешения преподавателя или представителя администрации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ыезды учащихся из школы на учебные, концертные мероприятия,  на экскурсии, или по иным основаниям осуществляются организованно и в сопровождении ответственного преподавателя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о премя каникул учащиеся допускаются в школу согласно плану мероприятий, утвержденному директором ДШИ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ащиеся ДШИ не имеют права находиться в здании школы и на прилегающей территории после окончания учебных занятий или внеурочных мероприятий без разрешения работников школы и без их присутствия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7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случае нарушения дисциплины или правил поведения учащиеся могут быть доставлены дежурным вахтером (сторожем) в учебную часть для  выяснения причин нарушения режима.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КОНТРОЛЬНО-ПРОПУСКНОЙ РЕЖИМ ДЛЯ РОДИТЕЛЕЙ УЧАЩИХСЯ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ход родителей в здание школы производится на основании документов, удостоверяющих личность и в соответствии со списками учащихся, находящимися у дежурного вахтера (сторожа)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Родители, ожидающие своих детей, в учебные помещения не допускаются. Для ожидания родителям отводятся вестибюль и помещение на 1 этаже школы, находящиеся в непосредственной близости од поста дежурного сторожа (вахтера).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КОНТРОЛЬНО-ПРОПУСКНОЙ РЕЖИМ ДЛЯ РАБОТНИКОВ ШКОЛЫ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Доступ преподавателей и их пребывание в здании школы производятся в соответствии с индивидуальным расписанием, утвержденным учебной частью. 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еподаватели должны приходить в школу не позднее, чем за 20 минут до начала занятий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стальные работники школы приходят в школу в соответствии с графиком работы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иректор и его заместители имеют допуск в здание школы в любое время суток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5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трудники школы имеют право находиться в помещении школы в нерабочее время, а также в выходные и праздничные дни только по распоряжению директора школы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.6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еподаватели, сотрудники и администрация школы обязаны заранее предупредить дежурного сторожа (вахтера) о времени запланированных встреч с родителями, посетителями,  о времени и месте проведения внеклассных мероприятий и родительских собраний.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КОНТРОЛЬНО-ПРОПУСКНОЙ РЕЖИМ ДЛЯ ПОСЕТИТЕЛЕЙ ШКОЛЫ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6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Лица, посещающие школу по личным вопросам или по служебной необходимости, пропускаются при предъявлении документа, удостоверяющего личность, по согласованию с администрацией школы и с обязательной регистрацией 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Журнале учета посетител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руппы лиц, посещающих школу для проведения и участия в массовых мероприятиях, концертах, семинарах и т.п. допускаются в здание  школы по приказу директора ДШИ,  по списку участников и при предъявлении документа, подтверждающего личность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случае возникновения конфликтных ситуаций, связанных с допуском посетителей в здание школы, дежурный сторож (вахтер) действует по указанию директора школы, его заместителя и лица,  ответственного за контрольно-пропускной режим в МОУДОД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случае возникновения ситуации, непосредственно угрожающей безопасности, здоровью и жизни людей, находящихся в МОУДОД, дежурный сторож (вахтер) обязан вызвать наряд полиции с помощью кнопки экстренного вызова и немедленно поставить в известность о происходящем ответственного за КПР, директора и представителей администрации ДШ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КОНТРОЛЬНО-ПРОПУСКНОЙ РЕЖИМ ДЛЯ АВТОТРАНСПОРТНЫХ СРЕДСТВ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опуск без ограничений на территорию, прилегающую к зданию МОУДОД разрешается автомобильному транспорту экстренных и аварийных служб: скорой медицинской помощи, пожарной охраны, полиции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7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арковка личного автомобильного транспорта на прилегающей к зданию школы территории запрещена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ПОРЯДОК ВНОСА И ВЫНОСА МАТЕРИАЛЬНЫХ ЦЕННОСТЕЙ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8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нос и вынос материальных ценностей в ДШИ №2 осуществляется при наличии необходимых документов и с разрешения администрации ДШИ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>УЧАЩИМСЯ, РАБОТНИКАМ И ПОСЕТИТЕЛЯМ ДШИ ЗАПРЕЩА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носить, передавать и использовать с любой целью все виды холодного, огнестрельного, газового, сигнального оружия, пиротехнику, а также иные взрывоопасные, легковоспламеняющиеся, ядовитые, отравляющие, резо вещества и предметы, наркотические и токсические ве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Курить в помещении школы и на прилегающей территор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потреблять алкогольные и энергетические напитки, пиво, наркотические и токсические ве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autoSpaceDE w:val="false"/>
        <w:spacing w:lineRule="auto" w:line="240"/>
        <w:ind w:left="64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носить и оставлять без присмотра в классах и в карманах верхней одежды ценное имущество, в т.ч. сотовые телефоны, коммуникаторы, плееры, и т.п.</w:t>
      </w:r>
    </w:p>
    <w:p>
      <w:pPr>
        <w:pStyle w:val="Normal"/>
        <w:autoSpaceDE w:val="false"/>
        <w:spacing w:lineRule="auto" w:line="24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гласова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едседатель профсоюзного комитета ДШИ №2</w:t>
      </w:r>
    </w:p>
    <w:p>
      <w:pPr>
        <w:pStyle w:val="Normal"/>
        <w:autoSpaceDE w:val="false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_________________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Т.Ф. Евм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3:14Z</dcterms:created>
  <dc:creator/>
  <dc:description/>
  <dc:language>en-US</dc:language>
  <cp:lastModifiedBy/>
  <cp:revision>0</cp:revision>
  <dc:subject/>
  <dc:title/>
</cp:coreProperties>
</file>