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                                                                     Утверждаю                                                   Трудового коллектива школы                                                 Директор МОУДОД «ДШИ №2»          10.01.2013 г., протокол №1                                                      __________________Г.В.Гефн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с профсоюзным                                                  Приказ №2-ОД от 10.01.2013 г.                                                                                                комитетом МОУДОД «ДШИ №2»                                                                                                                   10.01.2013 г.                                                                                                                                                      _________________Т.Ф.Евменова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rPr>
          <w:sz w:val="32"/>
        </w:rPr>
      </w:pPr>
      <w:r>
        <w:rPr>
          <w:sz w:val="36"/>
        </w:rPr>
        <w:t xml:space="preserve">П О Л О Ж Е Н И Е </w:t>
      </w:r>
    </w:p>
    <w:p>
      <w:pPr>
        <w:pStyle w:val="Heading1"/>
        <w:rPr>
          <w:sz w:val="32"/>
        </w:rPr>
      </w:pPr>
      <w:r>
        <w:rPr>
          <w:sz w:val="32"/>
        </w:rPr>
        <w:t xml:space="preserve">О Совете школы </w:t>
      </w:r>
    </w:p>
    <w:p>
      <w:pPr>
        <w:pStyle w:val="Heading1"/>
        <w:rPr>
          <w:rFonts w:ascii="Times New Roman" w:hAnsi="Times New Roman" w:cs="Times New Roman"/>
        </w:rPr>
      </w:pPr>
      <w:r>
        <w:rPr>
          <w:sz w:val="32"/>
        </w:rPr>
        <w:t xml:space="preserve">МОУДОД «ДШИ № 2» г. Сарато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21"/>
        <w:spacing w:before="280" w:after="0"/>
        <w:ind w:left="720" w:right="0" w:hanging="675"/>
        <w:jc w:val="both"/>
        <w:rPr>
          <w:rFonts w:cs="Times New Roman"/>
          <w:sz w:val="28"/>
        </w:rPr>
      </w:pPr>
      <w:r>
        <w:rPr>
          <w:sz w:val="28"/>
          <w:szCs w:val="28"/>
        </w:rPr>
        <w:t>1.1.   В соответствии с требованиями  ст.26 п.2 Федерального Закона от 29 декабря 2012 г. №273-ФЗ  «Об образовании в Российской Федерации» , управление образовательной организацией осуществляется на основе  сочетания принципов единоначалия и коллегиальности.</w:t>
      </w:r>
    </w:p>
    <w:p>
      <w:pPr>
        <w:pStyle w:val="TextBodyIndent"/>
        <w:ind w:left="765" w:right="0" w:hanging="735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1.2.    Совет школы, как представительный орган самоуправления МОУДОД «ДШИ №2» создаётся и действует  в соответствии с </w:t>
      </w:r>
      <w:r>
        <w:rPr>
          <w:rFonts w:cs="Times New Roman"/>
          <w:sz w:val="28"/>
          <w:szCs w:val="28"/>
        </w:rPr>
        <w:t>Федеральным законом «Об образовании в Российской Федерации» от 29 декабря 2012 г. №273-ФЗ (ст.26 п.4) и положениями ч.7 п.2 Устава муниципального образовательного учреждения дополнительного образования детей «Детская школа искусств №2».</w:t>
      </w:r>
    </w:p>
    <w:p>
      <w:pPr>
        <w:pStyle w:val="TextBodyInden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  <w:r>
        <w:rPr>
          <w:b/>
          <w:sz w:val="28"/>
        </w:rPr>
        <w:t>и функции Совета школы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Совет школы создаётся с ц</w:t>
      </w:r>
      <w:r>
        <w:rPr>
          <w:sz w:val="28"/>
        </w:rPr>
        <w:t>елью осуществления общего руководства по всем вопросам деятельности школы, за исключением вопросов, отнесенных к исключительной компетенции Учредителя и руководителя (директора) 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школы действует на основании Закона РФ «Об образовании в Российской Федерации», Устава школы и иных нормативных актов, регулирующих деятельность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школы, наряду с решением материально-технических и финансовых задач, несёт на себе функции методического и художественного совет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 компетенции Совета школы относ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ринципиальных решений по вопросам материально-технического обеспечения и оснащения образовательного процесса, оборудования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й по вопросам  привлечения дополнительных источников финансирования и материальных средств;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утверждение годовых календарных учебных графиков;</w:t>
      </w:r>
    </w:p>
    <w:p>
      <w:pPr>
        <w:pStyle w:val="Normal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рассмотрение вопросов, связанных с принятием Устава школы, Правил          внутреннего трудового распорядка, Коллективного договора и иных локальных акт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вижение кандидатур из числа работников школы к поощрениям и     награждениям различного уров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" w:right="0" w:hanging="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В части исполнения функций </w:t>
      </w:r>
      <w:r>
        <w:rPr>
          <w:rFonts w:cs="Times New Roman" w:ascii="Times New Roman" w:hAnsi="Times New Roman"/>
          <w:sz w:val="28"/>
          <w:u w:val="single"/>
        </w:rPr>
        <w:t>методического Совета</w:t>
      </w:r>
      <w:r>
        <w:rPr>
          <w:rFonts w:cs="Times New Roman" w:ascii="Times New Roman" w:hAnsi="Times New Roman"/>
          <w:sz w:val="28"/>
        </w:rPr>
        <w:t xml:space="preserve"> школ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 в решение вопросов организации и совершенствования методического обеспечения образовательных программ учебных курсов и дисципли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аствует в решении вопросов внедрения в практическую деятельность педагогических работников достижений передового педагогического опы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образовательные программы и учебные пла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рабочие программы учебных курсов и дисциплин;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В части исполнения функций </w:t>
      </w:r>
      <w:r>
        <w:rPr>
          <w:rFonts w:cs="Times New Roman" w:ascii="Times New Roman" w:hAnsi="Times New Roman"/>
          <w:sz w:val="28"/>
          <w:u w:val="single"/>
        </w:rPr>
        <w:t>художественного Совета</w:t>
      </w:r>
      <w:r>
        <w:rPr>
          <w:rFonts w:cs="Times New Roman" w:ascii="Times New Roman" w:hAnsi="Times New Roman"/>
          <w:sz w:val="28"/>
        </w:rPr>
        <w:t xml:space="preserve"> школы принимает решение о допуске учащихся к участию в конкурсно-фестивальных, выставочных, культурно-просветительских мероприятиях различного уровня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Совет школы принимает решения по всем вопросам и направлениям          своей деятельности, контролирует исполнение принятых им решений.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.8. Решения Совета школы, принятые в пределах его полномочий, обязательны для всех работников  МОУДОД «ДШИ №2»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и деятельности Совета школы</w:t>
      </w:r>
    </w:p>
    <w:p>
      <w:pPr>
        <w:pStyle w:val="TextBodyIndent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3.1. В состав </w:t>
      </w:r>
      <w:r>
        <w:rPr>
          <w:sz w:val="28"/>
          <w:lang w:val="en-US"/>
        </w:rPr>
        <w:t>C</w:t>
      </w:r>
      <w:r>
        <w:rPr>
          <w:sz w:val="28"/>
        </w:rPr>
        <w:t>овета школы 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и директора по учебно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и директора по организационно-технической и административно-кадрово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е учебными отде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овета, избранные собранием трудового коллектива из числа педагогических и других работников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25" w:right="0" w:hanging="5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ем Совета школы является  директор школы. </w:t>
      </w:r>
    </w:p>
    <w:p>
      <w:pPr>
        <w:pStyle w:val="Normal"/>
        <w:numPr>
          <w:ilvl w:val="1"/>
          <w:numId w:val="3"/>
        </w:numPr>
        <w:ind w:left="555" w:right="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ём Совета школы является один из заместителей директора по учебной части.  Секретарь Совета школы работает на общественных начал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85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школы подотчётен Общему собранию трудового коллектива.</w:t>
      </w:r>
    </w:p>
    <w:p>
      <w:pPr>
        <w:pStyle w:val="Normal"/>
        <w:ind w:left="210" w:right="0" w:firstLine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Совет школы созывается по мере необходимости, но не реже одного раза в шесть месяцев.                                                                                                                      3.6. Совет школы осуществляет свою деятельность в тесной связи с местным профсоюзным комитетом.                                                                                          3.7. Организацию выполнения решений Совета осуществляет директор школы и ответственные лица, указанные в решении.                                            3.8. Совет школы может собираться не в полном составе в зависимости от направления деятельности, в котором в данный момент необходимо принять решение.                                                                                                                         3.9.  Совет школы несёт ответственность за выполнение закреплённых за ним задач и функций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0" w:right="0" w:hanging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4.  Документация Совета школы</w:t>
      </w:r>
    </w:p>
    <w:p>
      <w:pPr>
        <w:pStyle w:val="TextBodyIndent"/>
        <w:ind w:left="540" w:right="0" w:hanging="525"/>
        <w:rPr>
          <w:rFonts w:ascii="Times New Roman" w:hAnsi="Times New Roman" w:cs="Times New Roman"/>
          <w:sz w:val="28"/>
        </w:rPr>
      </w:pPr>
      <w:r>
        <w:rPr>
          <w:sz w:val="28"/>
        </w:rPr>
        <w:t>4.1. Заседания Совета школы оформляются протоколами, в которых фиксируется ход обсуждения вопросов, указываются сроки исполнения и лица, ответственные за исполнение решени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  Протоколы подписываются председателем и секретарём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11"/>
        </w:tabs>
        <w:ind w:left="14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1"/>
        </w:tabs>
        <w:ind w:left="17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1"/>
        </w:tabs>
        <w:ind w:left="24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1"/>
        </w:tabs>
        <w:ind w:left="28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1"/>
        </w:tabs>
        <w:ind w:left="32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1"/>
        </w:tabs>
        <w:ind w:left="35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1"/>
        </w:tabs>
        <w:ind w:left="393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2:00Z</dcterms:created>
  <dc:creator>user</dc:creator>
  <dc:description/>
  <dc:language>en-US</dc:language>
  <cp:lastModifiedBy>user</cp:lastModifiedBy>
  <cp:lastPrinted>2013-12-13T13:11:00Z</cp:lastPrinted>
  <dcterms:modified xsi:type="dcterms:W3CDTF">2013-12-30T13:23:00Z</dcterms:modified>
  <cp:revision>22</cp:revision>
  <dc:subject/>
  <dc:title/>
</cp:coreProperties>
</file>